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4.1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OLHIMENTO E SOLIDARIED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ador recebe o patriarca 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reja Síria Ortodoxa de Antioqu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PATRIARCA IGNATIUS APHREM II KARIM VEIO AO BRASIL  PARA ACOMPANHAR A SITUAÇÃO DOS REFUGIADOS SÍRIOS NO PAÍS e manifestou sua preocupação com a perseguição aos cristãos no Oriente Médio em consequência da guerra. O patriarca agradeceu a acolhida aos refugiados pelo Brasil e o Paraná. O governador destacou que o Paraná tem se empenhado e citou a inauguração, no início de outubro, do Centro Estadual de Informação para Migrantes, Refugiados e Apátridas (Ceim), que oferece apoio aos  aos que chegam a Curitib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 patriarca mor Ignatius Aphrem II Karim veio ao Brasil para acompanhar a situação dos refugiados sírios no País. O governador destacou que o Paraná tem se empenhado para a integração dos refugiados e citou o Centro Estadual de Informação para Migrantes, Refugiados e Apátridas (Ceim), que oferece apoio aos  aos que chegam a Curitib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governador Beto Richa recebeu nesta sexta-feira (04), no Palácio Iguaçu, em Curitiba, o chefe supremo da Igreja Síria Ortodoxa de Antioquia, patriarca Ignatius Aphrem II Karim. Pela primeira vez no Brasil, o líder ortodoxo veio para acompanhar a situação dos refugiados sírios no País e manifestou sua preocupação com a perseguição aos cristãos no Oriente Médio, principalmente na Síria, Líbano e Iraque, em consequência da guerra. </w:t>
      </w:r>
    </w:p>
    <w:p>
      <w:pPr>
        <w:pStyle w:val="Normal"/>
        <w:rPr/>
      </w:pPr>
      <w:r>
        <w:rPr/>
        <w:t xml:space="preserve">Richa agradeceu a visita e destacou que o Paraná tem se empenhado para a integração dos refugiados que vêm para o Estado. Ele citou a inauguração, no início de outubro, do Centro Estadual de Informação para Migrantes, Refugiados e Apátridas (Ceim), que oferece apoio aos  aos que chegam a Curitiba. “O Paraná sempre esteve aberto aos imigrantes e refugiados. Temos em nosso Estado a segunda maior comunidade sírio-libanesa do Brasil”, lembrou o governador. </w:t>
      </w:r>
    </w:p>
    <w:p>
      <w:pPr>
        <w:pStyle w:val="Normal"/>
        <w:rPr>
          <w:b/>
          <w:b/>
          <w:bCs/>
        </w:rPr>
      </w:pPr>
      <w:r>
        <w:rPr/>
        <w:t>O governo estadual, disse ele, se propôs a resolver a necessidade dos refugiados sírios, com relação à emissão de documentos. “Faremos o que estiver ao nosso alcance para apoiar os refugiados, para que eles se integrem à sociedade. Vamos nos esforçar, principalmente, para agilizar a emissão de carteiras de identidade para que possam conseguir emprego e começar uma nova vida aqui”, disse Richa.</w:t>
      </w:r>
    </w:p>
    <w:p>
      <w:pPr>
        <w:pStyle w:val="Normal"/>
        <w:rPr/>
      </w:pPr>
      <w:r>
        <w:rPr>
          <w:b/>
          <w:bCs/>
        </w:rPr>
        <w:t>CRISTÃOS</w:t>
      </w:r>
      <w:r>
        <w:rPr/>
        <w:t xml:space="preserve"> – O patriarca </w:t>
      </w:r>
      <w:r>
        <w:rPr>
          <w:b w:val="false"/>
          <w:bCs w:val="false"/>
        </w:rPr>
        <w:t xml:space="preserve">patriarca Ignatius Aphrem </w:t>
      </w:r>
      <w:r>
        <w:rPr/>
        <w:t>lembrou que foi no Oriente Médio que surgiu o cristianismo e que a primeira igreja cristã é a de Antioquia, fundada por São Pedro. Segundo ele, a guerra na região tem intensificado a perseguição aos cristãos. “É um momento delicado. Nossa preocupação é que os cristão sejam dizimados da região”, disse.</w:t>
      </w:r>
    </w:p>
    <w:p>
      <w:pPr>
        <w:pStyle w:val="Normal"/>
        <w:rPr>
          <w:b w:val="false"/>
          <w:b w:val="false"/>
          <w:bCs w:val="false"/>
        </w:rPr>
      </w:pPr>
      <w:r>
        <w:rPr/>
        <w:t>O patriarca ressaltou o acolhimento do Brasil aos refugiados. “Viemos ao País também para expressar nossa gratidão ao governo brasileiro pela posição que o Brasil vem tomando com relação à questão dos refugiados. Também agradecemos ao governador Beto Richa e ao povo do Paraná por ter acolhido refugiados da Síria.  Queremos soluções pacíficas para que a questão se desenvolva bem e que todos vivam em paz”, afirmou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Curitiba foi a última capital brasileira visitada por </w:t>
      </w:r>
      <w:r>
        <w:rPr/>
        <w:t>Mor Ignatius Aphrem II, que esteve também em São Paulo, Goiânia, Campo Grande, Belo Horizonte e Brasília, onde foi recebido pelo presidente Michel Tem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IM – </w:t>
      </w:r>
      <w:r>
        <w:rPr/>
        <w:t xml:space="preserve">O Ceim está localizado na Rua Desembargador Westphalen, 15, 13º andar, Edifício Dante Alighieri. No local, são oferecidas informações básicas para que migrantes, refugiados e apátridas  tenham acesso às políticas públicas. O espaço é mantido em parceria pelas Secretarias de Estado da Justiça, Trabalho e Direitos Humanos; da Família e Desenvolvimento Social; da Educação, da Saúde e da Administração e Previdência. </w:t>
      </w:r>
    </w:p>
    <w:p>
      <w:pPr>
        <w:pStyle w:val="Normal"/>
        <w:rPr/>
      </w:pPr>
      <w:r>
        <w:rPr>
          <w:b/>
          <w:bCs/>
        </w:rPr>
        <w:t xml:space="preserve">PRESENÇAS – </w:t>
      </w:r>
      <w:r>
        <w:rPr>
          <w:b w:val="false"/>
          <w:bCs w:val="false"/>
        </w:rPr>
        <w:t>Acompanharam a visita o núncio apostólico da Igreja no Brasil, Dom Tito Paulo Hanna; o arcebispo de Hons, na Síria, Dom Silvanos Pedro; o relações públicas da Igreja no Brasil, monsenhor Paulo Milton, padres e diáconos da Igreja Ortodoxa no Par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i</w:t>
      </w:r>
      <w:r>
        <w:rPr>
          <w:b w:val="false"/>
          <w:bCs w:val="false"/>
        </w:rPr>
        <w:t>greja Síria Ortodoxa de Antioquia, patriarca Mor Ignatius Aphrem II Karim, Ceim, governo do paraná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2:17Z</dcterms:created>
  <dc:creator/>
  <dc:description/>
  <dc:language>en-US</dc:language>
  <cp:lastModifiedBy/>
  <cp:revision>0</cp:revision>
  <dc:subject/>
  <dc:title/>
</cp:coreProperties>
</file>