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Sexta-feira</w:t>
      </w:r>
    </w:p>
    <w:p>
      <w:pPr>
        <w:pStyle w:val="Normal"/>
        <w:spacing w:lineRule="auto" w:line="240" w:before="0" w:after="0"/>
        <w:jc w:val="both"/>
        <w:rPr/>
      </w:pPr>
      <w:r>
        <w:rPr/>
        <w:t>(04/11/201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OM FOTO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 xml:space="preserve">TECNOLOGIA </w:t>
      </w:r>
    </w:p>
    <w:p>
      <w:pPr>
        <w:pStyle w:val="Normal"/>
        <w:spacing w:lineRule="auto"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Copel Telecom lança </w:t>
      </w:r>
    </w:p>
    <w:p>
      <w:pPr>
        <w:pStyle w:val="Normal"/>
        <w:spacing w:lineRule="auto"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aplicativo para análise de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val="false"/>
          <w:bCs w:val="false"/>
          <w:color w:val="000000"/>
          <w:sz w:val="28"/>
          <w:szCs w:val="28"/>
        </w:rPr>
        <w:t>risco em trabalho de campo</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Produto será demonstrado no XXII Seminário Nacional de Distribuição de Energia Elétrica, que acontece em Curitiba, de 7 a 10 de novembro</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A Copel Telecom, subsidiária de telecomunicações da Companhia Paranaense de Energia, lança na próxima semana o EasyAPR, um aplicativo para Análise Preliminar de Riscos (APR). O sistema será apresentado no XXII Seminário Nacional de Distribuição de Energia Elétrica (Sendi), que acontece de 7 a 10 de novembro, no Centro de Exposições Expotrade, em Curitiba.</w:t>
      </w:r>
    </w:p>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O EasyAPR é um software para preenchimento da Análise Preliminar de Risco (APR), etapa obrigatória nas atividades de trabalhadores que executam tarefas com riscos à saúde e à segurança. Ele foi desenvolvido para atender o grupo Copel, de início a Copel Distribuição, mas será ofertado para o mercado de energia elétrica e telecomunicações.</w:t>
      </w:r>
    </w:p>
    <w:p>
      <w:pPr>
        <w:pStyle w:val="Normal"/>
        <w:spacing w:lineRule="auto" w:line="240"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É a primeira solução de tecnologia da informação desenvolvida pela Copel Telecom que será lançada para o mercado. Esse é um dos nossos objetivos para os próximos anos da empresa; lançar soluções agregadas ao negócio de telecomunicações, serviços que ampliem o portfólio da Copel Telecom também na área de TI”, afirmou o diretor-presidente da subsidiária, Adir Hannouche.</w:t>
      </w:r>
    </w:p>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 xml:space="preserve">SISTEMA - </w:t>
      </w:r>
      <w:r>
        <w:rPr>
          <w:rFonts w:cs="Times New Roman" w:ascii="Times New Roman" w:hAnsi="Times New Roman"/>
          <w:color w:val="000000"/>
          <w:sz w:val="28"/>
          <w:szCs w:val="28"/>
        </w:rPr>
        <w:t>O EasyAPR é um software composto por dois módulos: uma base de dados web e um aplicativo instalado em dispositivo móvel com sistema operacional Android. Na Copel Distribuição, os funcionários de campo – eletricistas, por exemplo – usam um tablet para registrar atividades. O EasyAPR será instalado nesses aparelhos.</w:t>
      </w:r>
    </w:p>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Antes de iniciar o trabalho em campo, o usuário responsável precisa obrigatoriamente preencher uma APR. Hoje, o procedimento é feito em formulário de papel. Com o EasyAPR, a análise será feita via aplicativo instalado no tablet que o eletricista já usa para consultar ordem de serviço.</w:t>
      </w:r>
    </w:p>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O usuário informa dados próprios e do observador, em seguida lista as tarefas que irá executar. O EasyAPR indica, de forma personalizada, quais riscos estão relacionados às tarefas indicadas.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interface do sistema é extremamente amigável e facilita o preenchimento da análise por grupos de tarefas, riscos, ações preventivas e de bloqueio. Se o usuário tiver a necessidade de informar um risco que não está no sistema, basta acrescentá-l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É possível tirar fotografias do local na hora, fazer o registro com mais segurança e garantir que o funcionário efetivamente realizará a análise de riscos, protegendo sua segurança e sua saúde”, comentou Hannouche.</w:t>
      </w:r>
    </w:p>
    <w:p>
      <w:pPr>
        <w:pStyle w:val="Normal"/>
        <w:spacing w:lineRule="auto"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No caso da Copel Distribuição, o EasyAPR será integrado ao sistema de ordens de serviço. Desta forma, ao abrir o sistema de OS, será aberto antes o aplicativo de análise preliminar de riscos, para que o usuário preencha-o obrigatoriamente antes de executar as tarefas, como é exigido pela Norma Regulamentadora Nº 10 (NR-10), do Ministério do Trabalho e Empreg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MAIS SEGURANÇA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Além de garantir que o usuário efetivamente realizará a análise preliminar de risco, o EasyAPR armazena as informações em um banco de dados no módulo web, de forma mais segura e confiável.</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O aplicativo instalado no tablet envia os dados via internet para o módulo web, mas se o usuário estiver em local sem sinal de conexão, é possível registrar a APR mesmo assim, em modo offline. A partir do momento que o aplicativo receber sinal de internet, ele enviará os dados.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GEORREFERENCIAMENTO - </w:t>
      </w:r>
      <w:r>
        <w:rPr>
          <w:rFonts w:cs="Times New Roman" w:ascii="Times New Roman" w:hAnsi="Times New Roman"/>
          <w:color w:val="000000"/>
          <w:sz w:val="28"/>
          <w:szCs w:val="28"/>
        </w:rPr>
        <w:t>O EasyAPR também atua com localização georreferenciada, coletando as coordenadas de onde a análise está sendo feita. Esse dado gera mais segurança e pode servir para eventuais consultas no banco de dados.</w:t>
      </w:r>
      <w:bookmarkStart w:id="0" w:name="_GoBack"/>
      <w:bookmarkEnd w:id="0"/>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 software foi desenvolvido pela Copel Telecom, em parceria com a Copel Distribuição e o Instituto Senai de Tecnologia. A criação do sistema levou quatro meses.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 versão atual está em testes finais e em breve será implementada na Copel Distribuição, onde será usada por funcionários próprios e terceirizados. A ideia é que a Copel Geração e Transmissão e a própria Copel Telecom também usem a soluçã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DEMONSTRAÇÃO - </w:t>
      </w:r>
      <w:r>
        <w:rPr>
          <w:rFonts w:cs="Times New Roman" w:ascii="Times New Roman" w:hAnsi="Times New Roman"/>
          <w:color w:val="000000"/>
          <w:sz w:val="28"/>
          <w:szCs w:val="28"/>
        </w:rPr>
        <w:t>O EasyAPR será mostrado ao público no estande da Copel Telecom, durante o XXII Seminário Nacional de Distribuição de Energia Elétrica – Sendi, de 7 a 10 de novembro, no Centro de Convenções Expotrade (Rodovia Deputado Leopoldo Jacomel, 10.454, Pinhais/PR).</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 Sendi é realizado pela Abradee, com a coordenação da Copel. São aguardados cerca de dois mil participantes durante os quatro dias do encontro.</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Mais informações sobre o evento: </w:t>
      </w:r>
      <w:hyperlink r:id="rId2">
        <w:r>
          <w:rPr>
            <w:rStyle w:val="InternetLink"/>
            <w:rFonts w:cs="Times New Roman" w:ascii="Times New Roman" w:hAnsi="Times New Roman"/>
            <w:sz w:val="28"/>
            <w:szCs w:val="28"/>
          </w:rPr>
          <w:t>www.sendi.org.br</w:t>
        </w:r>
      </w:hyperlink>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OPEL TELECOM - </w:t>
      </w:r>
      <w:r>
        <w:rPr>
          <w:rFonts w:cs="Times New Roman" w:ascii="Times New Roman" w:hAnsi="Times New Roman"/>
          <w:color w:val="000000"/>
          <w:sz w:val="28"/>
          <w:szCs w:val="28"/>
        </w:rPr>
        <w:t>A empresa atende com fibra óptica todos os 399 municípios do Paraná. O Estado é o primeiro e único do País a se tornar 100% digital, com uma rede que hoje alcança 30 mil quilômetros de extensão – quase a distância de uma volta na Terr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lém de atender os 399 municípios paranaenses com serviços de rede e internet de alta performance para empresas, operadoras e governo, a Copel Telecom atende 63 municípios no Paraná com internet residencial igualmente em fibra óptica, em rede modelo GPON (Gigabit Passive Optical Network), com um dos melhores desempenhos do mercado. Uma parte de Porto União, em Santa Catarina, também é atendida pela mesma infraestrutur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internet da Copel Telecom é instalada totalmente em fibra óptica, em sistema fiber-to-the-home (FTTH) ou fiber-to-the-office (FTTO), ou seja, em que o cabo de fibra vai até a casa ou o escritório do consumidor, sem qualquer outro tipo de material no caminho. Esse sistema é o que garante a alta performance da conexão da empres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das as escolas da rede estadual do Paraná estão conectadas pela rede de fibra óptica da Copel Telecom, que também é responsável pela comunicação da maior parte dos órgãos públicos do Estado. São cinco mil pontos de acesso atendendo o setor público, sendo dois mil na rede de ensino.</w:t>
      </w:r>
    </w:p>
    <w:p>
      <w:pPr>
        <w:pStyle w:val="Normal"/>
        <w:spacing w:lineRule="auto" w:line="240" w:before="0" w:after="0"/>
        <w:jc w:val="both"/>
        <w:rPr/>
      </w:pPr>
      <w:r>
        <w:rPr>
          <w:rFonts w:cs="Times New Roman" w:ascii="Times New Roman" w:hAnsi="Times New Roman"/>
          <w:color w:val="000000"/>
          <w:sz w:val="28"/>
          <w:szCs w:val="28"/>
        </w:rPr>
        <w:t xml:space="preserve">Mais informações: </w:t>
      </w:r>
      <w:hyperlink r:id="rId3">
        <w:r>
          <w:rPr>
            <w:rStyle w:val="InternetLink"/>
            <w:rFonts w:cs="Times New Roman" w:ascii="Times New Roman" w:hAnsi="Times New Roman"/>
            <w:sz w:val="28"/>
            <w:szCs w:val="28"/>
          </w:rPr>
          <w:t>www.copeltelecom.br</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8"/>
          <w:szCs w:val="28"/>
        </w:rPr>
        <w:t xml:space="preserve">Beto Richa, Copel Telecom, Governo do Paraná, </w:t>
      </w:r>
      <w:r>
        <w:rPr>
          <w:rFonts w:cs="Times New Roman" w:ascii="Times New Roman" w:hAnsi="Times New Roman"/>
          <w:color w:val="000000"/>
          <w:sz w:val="28"/>
          <w:szCs w:val="28"/>
        </w:rPr>
        <w:t xml:space="preserve">Seminário Nacional de Distribuição de Energia Elétric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di.org.br/" TargetMode="External"/><Relationship Id="rId3" Type="http://schemas.openxmlformats.org/officeDocument/2006/relationships/hyperlink" Target="http://www.copeltele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27:12Z</dcterms:created>
  <dc:creator/>
  <dc:description/>
  <dc:language>en-US</dc:language>
  <cp:lastModifiedBy/>
  <dcterms:modified xsi:type="dcterms:W3CDTF">2016-11-04T18:31:41Z</dcterms:modified>
  <cp:revision>2</cp:revision>
  <dc:subject/>
  <dc:title/>
</cp:coreProperties>
</file>