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04.10.2017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OVENS E ADULTOS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spacing w:before="0" w:after="0"/>
        <w:ind w:left="0" w:right="0" w:hanging="0"/>
        <w:rPr/>
      </w:pPr>
      <w:r>
        <w:rPr>
          <w:rFonts w:cs="Arial" w:ascii="Arial" w:hAnsi="Arial"/>
          <w:b/>
          <w:sz w:val="40"/>
          <w:szCs w:val="40"/>
        </w:rPr>
        <w:t>Educação seleciona alfabetizadores em todo o Paraná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before="0" w:after="0"/>
        <w:ind w:left="0" w:right="0" w:hanging="0"/>
        <w:rPr/>
      </w:pPr>
      <w:r>
        <w:rPr>
          <w:rFonts w:cs="Arial" w:ascii="Arial" w:hAnsi="Arial"/>
          <w:i/>
          <w:sz w:val="40"/>
          <w:szCs w:val="40"/>
        </w:rPr>
        <w:t>Ação é do Programa Paraná Alfabetizado. Inscrições podem ser feitas até esta sexta (06), em todos os Núcleos Regionais de Educação. Alfabetizadores vão receber bolsa mensal do Ministério da Educação.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40"/>
          <w:szCs w:val="40"/>
        </w:rPr>
        <w:t>Terminam nesta sexta-feira (06) as inscrições para a primeira seleção do Programa Paraná Alfabetizado deste ano. Estão abertas vagas para voluntários nas funções de alfabetizador e de coordenador de turmas, em todos os Núcleos Regionais de Educação. Os candidatos selecionados receberão uma bolsa mensal de acordo com o número de turmas que atenderem, paga pelo Fundo Nacional de Desenvolvimento da Educação do Ministério da Educação.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40"/>
          <w:szCs w:val="40"/>
        </w:rPr>
        <w:t xml:space="preserve">A meta de atendimento autorizada pelo Ministério da Educação para esta edição do programa é de 7.500 pessoas no Estado. O Paraná Alfabetizado estará disponível em 139 municípios paranaenses.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40"/>
          <w:szCs w:val="40"/>
        </w:rPr>
        <w:t>“</w:t>
      </w:r>
      <w:r>
        <w:rPr>
          <w:rFonts w:cs="Arial" w:ascii="Arial" w:hAnsi="Arial"/>
          <w:sz w:val="40"/>
          <w:szCs w:val="40"/>
        </w:rPr>
        <w:t>O programa busca universalizar a alfabetização de jovens e adultos e contribuir para a continuidade dos estudos em níveis mais elevados, promovendo o acesso à educação como direito de todos, em qualquer momento da vida”, explica Márcia Dudeque, coordenadora da Educação de Jovens e Adultos da Secretaria da Educação.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40"/>
          <w:szCs w:val="40"/>
        </w:rPr>
        <w:t>AÇÕES</w:t>
      </w:r>
      <w:r>
        <w:rPr>
          <w:rFonts w:cs="Arial" w:ascii="Arial" w:hAnsi="Arial"/>
          <w:sz w:val="40"/>
          <w:szCs w:val="40"/>
        </w:rPr>
        <w:t xml:space="preserve"> - O alfabetizador voluntário é responsável por localizar, mobilizar e cadastrar jovens (a partir de 15 anos), adultos e idosos não alfabetizados para constituir turmas. A turma deve ter no mínimo 15 e no máximo 25 alunos, na zona urbana, e oito a 25 na zona rural. Cada turma realizará 10 horas de atividades semanais, divididas em, no mínimo, três dias. O alfabetizador pode constituir até duas turmas.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40"/>
          <w:szCs w:val="40"/>
        </w:rPr>
        <w:t>Ao coordenador de turmas voluntário cabe a função de apoiar os alfabetizadores na constituição de turmas, bem como em todos os trâmites administrativos do Programa Paraná Alfabetizado. Ele é responsável por acompanhar no mínimo cinco e no máximo nove turmas de alfabetização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 ciclo de alfabetização de cada turma dura oito meses, com carga horária mínima de 320 horas.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40"/>
          <w:szCs w:val="40"/>
        </w:rPr>
        <w:t>INSCRIÇÕES</w:t>
      </w:r>
      <w:r>
        <w:rPr>
          <w:rFonts w:cs="Arial" w:ascii="Arial" w:hAnsi="Arial"/>
          <w:sz w:val="40"/>
          <w:szCs w:val="40"/>
        </w:rPr>
        <w:t xml:space="preserve"> - As inscrições são gratuitas e devem ser feitas pessoalmente pelo candidato nos próprios Núcleos Regionais de Educação, das 8h30 às 17h30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É necessário apresentar cópia e original do RG, CPF, comprovante de escolaridade, comprovante de residência, ficha de inscrição e termos de compromisso preenchidos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before="0" w:after="0"/>
        <w:ind w:left="0" w:right="0" w:hanging="0"/>
        <w:rPr/>
      </w:pPr>
      <w:r>
        <w:rPr>
          <w:rFonts w:cs="Arial" w:ascii="Arial" w:hAnsi="Arial"/>
          <w:sz w:val="40"/>
          <w:szCs w:val="40"/>
        </w:rPr>
        <w:t>Caso estejam disponíveis, os candidatos também devem apresentar comprovante de vínculo com a rede pública de educação e comprovante de experiência profissional em educação, com tempo de serviço.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before="0" w:after="0"/>
        <w:ind w:left="0" w:right="0" w:hanging="0"/>
        <w:rPr/>
      </w:pPr>
      <w:r>
        <w:rPr>
          <w:rFonts w:cs="Arial" w:ascii="Arial" w:hAnsi="Arial"/>
          <w:sz w:val="40"/>
          <w:szCs w:val="40"/>
        </w:rPr>
        <w:t>CLASSIFICAÇÃO - A classificação provisória será divulgada pelos Núcleos Regionais no dia 16 de outubro, com período para interposição de recursos até o dia seguinte. No dia 20 será divulgada a classificação final para Núcleos Regionais.</w:t>
      </w:r>
    </w:p>
    <w:p>
      <w:pPr>
        <w:pStyle w:val="TextBody"/>
        <w:spacing w:before="0" w:after="0"/>
        <w:ind w:left="0" w:right="0" w:hanging="0"/>
        <w:rPr/>
      </w:pPr>
      <w:r>
        <w:rPr>
          <w:rFonts w:cs="Arial" w:ascii="Arial" w:hAnsi="Arial"/>
          <w:sz w:val="40"/>
          <w:szCs w:val="40"/>
        </w:rPr>
        <w:t>No dia 25 de outubro a Secretaria da Educação publicará edital com o resultado para todo o Paraná. As atividades desta primeira seleção começam já no dia 06 de novembro.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before="0" w:after="0"/>
        <w:ind w:left="0" w:right="0" w:hanging="0"/>
        <w:rPr/>
      </w:pPr>
      <w:r>
        <w:rPr>
          <w:rFonts w:cs="Arial" w:ascii="Arial" w:hAnsi="Arial"/>
          <w:sz w:val="40"/>
          <w:szCs w:val="40"/>
        </w:rPr>
        <w:t>Todos os detalhes sobre o processo de seleção e classificação dos alfabetizadores e coordenadores de turma estão disponíveis nos editais abaixo: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RVIÇO: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ª seleção do Programa Paraná Alfabetizado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scrições: até 06 de outubro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lassificação provisória: 16 de outubro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lassificação final: 20 de outubro</w:t>
      </w:r>
    </w:p>
    <w:p>
      <w:pPr>
        <w:pStyle w:val="TextBody"/>
        <w:spacing w:before="0" w:after="0"/>
        <w:ind w:left="0" w:right="0" w:hanging="0"/>
        <w:rPr/>
      </w:pPr>
      <w:r>
        <w:rPr>
          <w:rFonts w:cs="Arial" w:ascii="Arial" w:hAnsi="Arial"/>
          <w:sz w:val="40"/>
          <w:szCs w:val="40"/>
        </w:rPr>
        <w:t>Início das atividades: 06 de novembro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before="0" w:after="0"/>
        <w:ind w:left="0" w:right="0" w:hanging="0"/>
        <w:rPr/>
      </w:pPr>
      <w:r>
        <w:rPr>
          <w:rFonts w:cs="Arial" w:ascii="Arial" w:hAnsi="Arial"/>
          <w:sz w:val="40"/>
          <w:szCs w:val="40"/>
        </w:rPr>
        <w:t xml:space="preserve">Edital </w:t>
      </w:r>
      <w:r>
        <w:rPr>
          <w:rFonts w:cs="Arial" w:ascii="Arial" w:hAnsi="Arial"/>
          <w:b/>
          <w:bCs/>
          <w:sz w:val="40"/>
          <w:szCs w:val="40"/>
        </w:rPr>
        <w:t xml:space="preserve">63/2017 </w:t>
      </w:r>
    </w:p>
    <w:p>
      <w:pPr>
        <w:pStyle w:val="TextBody"/>
        <w:spacing w:before="0" w:after="0"/>
        <w:ind w:left="0" w:right="0" w:hanging="0"/>
        <w:rPr/>
      </w:pPr>
      <w:hyperlink r:id="rId2" w:tgtFrame="_blank">
        <w:r>
          <w:rPr>
            <w:rStyle w:val="InternetLink"/>
            <w:rFonts w:cs="Arial" w:ascii="Arial" w:hAnsi="Arial"/>
            <w:sz w:val="40"/>
            <w:szCs w:val="40"/>
          </w:rPr>
          <w:t>www.educacao.pr.gov.br/arquivos/File/editais/2017/edital632017gsseed.pdf</w:t>
        </w:r>
      </w:hyperlink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before="0" w:after="0"/>
        <w:ind w:left="0" w:right="0" w:hanging="0"/>
        <w:rPr/>
      </w:pPr>
      <w:r>
        <w:rPr>
          <w:rFonts w:cs="Arial" w:ascii="Arial" w:hAnsi="Arial"/>
          <w:sz w:val="40"/>
          <w:szCs w:val="40"/>
        </w:rPr>
        <w:t xml:space="preserve">Edital </w:t>
      </w:r>
      <w:r>
        <w:rPr>
          <w:rFonts w:cs="Arial" w:ascii="Arial" w:hAnsi="Arial"/>
          <w:b/>
          <w:bCs/>
          <w:sz w:val="40"/>
          <w:szCs w:val="40"/>
        </w:rPr>
        <w:t xml:space="preserve">61/2017 </w:t>
      </w:r>
    </w:p>
    <w:p>
      <w:pPr>
        <w:pStyle w:val="TextBody"/>
        <w:spacing w:before="0" w:after="0"/>
        <w:ind w:left="0" w:right="0" w:hanging="0"/>
        <w:rPr/>
      </w:pPr>
      <w:hyperlink r:id="rId3" w:tgtFrame="_blank">
        <w:r>
          <w:rPr>
            <w:rStyle w:val="InternetLink"/>
            <w:rFonts w:cs="Arial" w:ascii="Arial" w:hAnsi="Arial"/>
            <w:sz w:val="40"/>
            <w:szCs w:val="40"/>
          </w:rPr>
          <w:t>www.educacao.pr.gov.br/arquivos/File/editais/2017/edital612017gsseed.pdf</w:t>
        </w:r>
      </w:hyperlink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>Beto Richa, secretaria da educação do paraná, paraná alfabetizado, EJA, governo do paraná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ao.pr.gov.br/arquivos/File/editais/2017/edital632017gsseed.pdf" TargetMode="External"/><Relationship Id="rId3" Type="http://schemas.openxmlformats.org/officeDocument/2006/relationships/hyperlink" Target="http://www.educacao.pr.gov.br/arquivos/File/editais/2017/edital612017gsseed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59:55Z</dcterms:created>
  <dc:creator/>
  <dc:description/>
  <dc:language>en-US</dc:language>
  <cp:lastModifiedBy/>
  <dcterms:modified xsi:type="dcterms:W3CDTF">2017-10-04T13:32:50Z</dcterms:modified>
  <cp:revision>4</cp:revision>
  <dc:subject/>
  <dc:title/>
</cp:coreProperties>
</file>