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4.10.2013 – sexta-f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míli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asa de Semiliberdade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eça a funcionar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 Paranavaí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>Unidade tem novo projeto e área de 298 metros quadrados para atender adolescentes que cumprem medida socioeducativa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26ª unidade de socioeducação do Paraná começou a funcionar nesta quinta-feira (03) em Paranavaí, na região Noroeste do Estado. A nova Casa de Semiliberdade recebeu o investimento de R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$ 441 mil de recursos do Fundo Estadual da Infância e Adolescência do Paraná (FIA) deliberado pelo Conselho Estadual dos Direitos da Criança e do Adolescente (Cedca)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É nosso papel fazer com que estes adolescentes vislumbrem possibilidades de superação. Temos que promover a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reintegração social, dando a eles acesso aos recursos fundamentais para garantir seus direitos e, consequentemente, cidadania”, afirmou a secretaria da Família e Desenvolvimento Social, Fernanda Richa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Esta é a oitava Casa se Semiliberdade em funcionamento do Estado e a segunda inaugurada esta semana. A medida executada nesta unidade acontece com a privação parcial da liberdade dos adolescentes e alterna períodos de permanência na Casa com períodos de atividades externas, sempre monitoradas, com o objetivo de promover a autonomia dos meninos e menina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O projeto de 298 metros quadrados das novas unidades que estão sendo entregues pelo Governo do Estado recebeu atenção especial por parte dos projetistas. Além de garantir o estabelecido pelo Sistema Nacional de Atendimento Socioeducativo (Sinase), há o cuidado para assegurar um ambiente o mais próximo possível de uma residência familiar, com quartos, salas, cozinha e demais dependências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Por este motivo, o projeto da Casa de Semiliberdade do Paraná foi reconhecido e referendado pelo Governo Federal e poderá ser utilizado por outros estados brasileiros. A cessão de uso dos projetos executivos das unidades já foi feita pela Secretaria da Família e Desenvolvimento Social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Estamos proporcionando um ambiente adequado e com todos os instrumentos para que os adolescentes tenham condições de reconstruir sua história e iniciar um novo projeto de vida”, disse a coordenadora de Medidas Socioeducativas da Secretaria da Família, Claudia Foltr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AGS: Beto Richa, Fernanda Richa, Casa de Semiliberdade, Paranavaí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SemEspaamen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SemEspaamen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SemEspaamen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13:00Z</dcterms:created>
  <dc:creator>SECS</dc:creator>
  <dc:description/>
  <cp:keywords/>
  <dc:language>en-US</dc:language>
  <cp:lastModifiedBy>SECS</cp:lastModifiedBy>
  <dcterms:modified xsi:type="dcterms:W3CDTF">2013-10-04T14:44:00Z</dcterms:modified>
  <cp:revision>58</cp:revision>
  <dc:subject/>
  <dc:title/>
</cp:coreProperties>
</file>