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</w:rPr>
        <w:t>04/10/17</w:t>
      </w:r>
    </w:p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</w:rPr>
        <w:t>quar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</w:rPr>
        <w:t>OUTUBRO ROSA</w:t>
      </w:r>
    </w:p>
    <w:p>
      <w:pPr>
        <w:pStyle w:val="Normal"/>
        <w:rPr/>
      </w:pPr>
      <w:r>
        <w:rPr>
          <w:rStyle w:val="StrongEmphasis"/>
          <w:rFonts w:cs="verdana;sans-serif" w:ascii="verdana;sans-serif" w:hAnsi="verdana;sans-serif"/>
          <w:b w:val="false"/>
          <w:bCs w:val="false"/>
        </w:rPr>
        <w:t>Conta da Sanepar muda de cor e alerta sobre o câncer de m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;sans-serif" w:ascii="verdana;sans-serif" w:hAnsi="verdana;sans-serif"/>
        </w:rPr>
        <w:t>A ação é parte das ações da empresa dentro da mobilização internacional durante o mês de outubro. A Companhia também vai iluminar reservatórios em diversas c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;sans-serif" w:ascii="verdana;sans-serif" w:hAnsi="verdana;sans-serif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de três milhões de contas de água da Companhia de Saneamento do Paraná (Sanepar) serão impressas com a cor rosa neste mês de outubro em todo o Estado. É parte das ações da empresa dentro da mobilização internacional conhecida como “Outubro Rosa” que alerta sobre o câncer de mama, o segundo tipo de câncer mais comum entre as mulheres no Brasil e no mundo. </w:t>
      </w:r>
    </w:p>
    <w:p>
      <w:pPr>
        <w:pStyle w:val="Normal"/>
        <w:rPr/>
      </w:pPr>
      <w:r>
        <w:rPr/>
        <w:t>Este é o segundo ano em que a empresa muda a tradicional cor azul de suas contas para chamar a atenção para a prevenção e o diagnóstico precoce desse tipo de câncer. Reavisos e outros comunicados ao cliente também serão impressos em rosa. A cor faz referência ao símbolo mundial da campanha que é um laço rosa, uma ideia iniciada na década de 1990, nos Estados Unidos. A conta da Sanepar ainda traz a frase: “Outubro Rosa: previna-se contra o câncer de mama”.</w:t>
      </w:r>
    </w:p>
    <w:p>
      <w:pPr>
        <w:pStyle w:val="Normal"/>
        <w:rPr/>
      </w:pPr>
      <w:r>
        <w:rPr/>
        <w:t>RESERVATÓRIOS – A empresa também iluminará diversos reservatórios e prédios as cidades em que atua no Paraná, procurando chamar a atenção dos moradores para a importância dos exames. Em Curitiba, o Reservatório Alto da XV, conhecido como a Caixa d’Água da Sanepar e um dos marcos da cidade, será iluminado com a cor rosa.</w:t>
      </w:r>
    </w:p>
    <w:p>
      <w:pPr>
        <w:pStyle w:val="Normal"/>
        <w:rPr/>
      </w:pPr>
      <w:r>
        <w:rPr/>
        <w:t>DIVULGAÇÃO – A Sanepar também distribuirá seus tradicionais copos de água tratada envasada com a impressão em rosa. Serão 480 mil copos de água que serão usados em eventos internos e naqueles em que a empresa patrocina ou apoia. A intenção é levar a ideia da prevenção do câncer de mama a eventos esportivos, sociais, ambientais, religiosos, educacionais e promocionais já agendados.</w:t>
      </w:r>
    </w:p>
    <w:p>
      <w:pPr>
        <w:pStyle w:val="Normal"/>
        <w:rPr/>
      </w:pPr>
      <w:r>
        <w:rPr/>
        <w:t>VOLUNTÁRIOS – Em Toledo, um grupo de funcionários da Sanepar mandou confeccionar 85 camisetas para a campanha do “Outubro Rosa”. Eles também estão fazendo doações individuais e voluntárias neste mês para a Fundação Waldyr Luiz Becker, que dá apoio a pacientes com câncer.</w:t>
      </w:r>
    </w:p>
    <w:p>
      <w:pPr>
        <w:pStyle w:val="Normal"/>
        <w:rPr/>
      </w:pPr>
      <w:r>
        <w:rPr/>
        <w:t>CÂNCER DE MAMA– A doença decorre de uma multiplicação anormal e desorganizada de células da mama, que formam um tumor. Embora existam diferentes tipos de câncer de mama, a maioria tem chances de cura quando a descoberta ocorre no estágio inicial. Além disso, tratamentos precoces são menos agressivos e mais curtos. As visitas periódicas ao médico, a realização de exames (incluindo o autoexame das mamas) e a adoção de hábitos saudáveis são recomendações frequentes para a prevenção e diagnóstico precoce da doe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Sanepar, Outubro Rosa</w:t>
      </w:r>
    </w:p>
    <w:p>
      <w:pPr>
        <w:pStyle w:val="Normal"/>
        <w:rPr/>
      </w:pPr>
      <w:r>
        <w:rPr/>
        <w:t>Curitiba, Tole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6:03Z</dcterms:created>
  <dc:creator/>
  <dc:description/>
  <dc:language>en-US</dc:language>
  <cp:lastModifiedBy/>
  <dcterms:modified xsi:type="dcterms:W3CDTF">2017-10-04T12:48:21Z</dcterms:modified>
  <cp:revision>2</cp:revision>
  <dc:subject/>
  <dc:title/>
</cp:coreProperties>
</file>