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04.10.2013 – sext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mento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mento Paraná leva linha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e microcrédito ao Mutirã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a Cidadania em Morret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Público poderá conhecer e ter acesso ao microcrédito, com taxas de juros mais baixas, subsidiadas pelo governo estadual, para motivar o desenvolvimento regional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Os moradores de Morretes e região que participarem do programa Mutirão da Cidadania – Paraná em Ação 2013, promovido neste final de semana (5 e 6), poderão conhecer e ter acesso às linhas de microcrédito da Fomento Paraná. O atendimento ao público será das 9h às 17h, no Centro Estadual de Eventos de Morretes, na Praça Rocha Pomb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instituição financeira do Governo do Paraná estará presente no evento com a Fomento Móvel, onde um agente de crédito da Agência do Trabalhador apresentará todas as informações sobre as linhas de microcrédito à comunidade local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Fomento Paraná já é conhecida no município, e em todo o litoral paranaense, por conta do apoio à região com o Programa Estadual de Recuperação Econômica do Litoral, lançado em 2011para oferecer crédito facilitado e a baixo custo para microempreendedores, pequenas empresas e agricultores familiares. O programa ajudou a reativar mais rapidamente a atividade econômica nos municípios de Antonina, Morretes, Guaratuba e Paranaguá após as intensas chuvas que castigaram a região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objetivo do microcrédito é apoiar o desenvolvimento de pequenos negócios e iniciativas empreendedoras que necessitam de apoio financeiro para melhorar ou ampliar suas atividades. As linhas de microcrédito oferecem taxas de juros mais baixas, subsidiadas pelo governo estadual, com o propósito de estimular o desenvolvimento regional.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crédito pode ser usado para obras e reformas, aquisição de máquinas e equipamentos (investimento fixo) e também para compra de mercadorias e matérias-primas para revenda (capital de giro)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UTIRÃO DA CIDADANIA - O Mutirão é organizado pelo Governo do Estado, por meio da Secretaria de Relações com a Comunidade, em parceria com outras secretarias estaduais, instituições e municípios. Durante o evento a população terá acesso a uma série de serviços gratuitos disponibilizados em um mesmo local. 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lém da emissão de documentos (Carteira de Identidade, CPF e Carteira de Trabalho), o público terá acesso a atendimento na área de saúde, inscrição nos programas sociais estaduais, auxílio para contagem de tempo de serviço para aposentadoria e benefícios sociais. A população também poderá participar de oficinas e palestras e haverá recreação para as crianças. A Defensoria Pública do Paraná também ficará à disposição do público.</w:t>
        <w:br/>
        <w:t>Os municípios de Assis Chateaubriand e Choopinzinho devem ser os próximos a receber o Mutirão da Cidadania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AGS: Beto Richa, Mutirão da Cidadania, Fomento Paraná, microcrédito, pequenos empreendedores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ERVIÇO: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utirão da Cidadania – Paraná em Ação 2013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Data: 5 e 6/10 (sábado e domingo)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Horário: das 9h às 17h</w:t>
        <w:br/>
        <w:t>Local: Centro Estadual de Eventos de Morretes - Praça Rocha Pombo s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9:39:00Z</dcterms:created>
  <dc:creator>SECS</dc:creator>
  <dc:description/>
  <cp:keywords/>
  <dc:language>en-US</dc:language>
  <cp:lastModifiedBy>SECS</cp:lastModifiedBy>
  <dcterms:modified xsi:type="dcterms:W3CDTF">2013-10-04T20:02:00Z</dcterms:modified>
  <cp:revision>65</cp:revision>
  <dc:subject/>
  <dc:title/>
</cp:coreProperties>
</file>