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04.10.17 – quarta-feira</w:t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XPANSÃO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bras da Copel modernizam rede elétrica de Mandaguari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bidi w:val="0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Objetivo é acompanhar a expansão da cidade e possibilitar o atendimento a novas ligações. O conjunto de obras no município soma R$ 5 milhões e contempla as redes de média tensão e a subestação Mandaguari, que opera em até 138 mil volts.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O sistema elétrico de Mandaguari, no Norte do Estado, vem ganhando importantes reforços. O conjunto de obras no município soma R$ 5 milhões e contempla as redes de média tensão (13,8 mil volts) e a subestação Mandaguari, que opera em até 138 mil volts. As obras têm por objetivo acompanhar a expansão da cidade e possibilitar o atendimento a novas ligações.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stamos otimizando o dimensionamento dos circuitos que atendem Mandaguari e modernizando o sistema, o que resultará em menos interrupções acidentais e oscilações do fornecimento de energia”, explica o presidente da Copel, Antonio Guetter. A Companhia atende a 15 mil consumidores na cidade, entre residências, indústrias, comércio e propriedades rurais.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DES COMPACTAS - </w:t>
      </w:r>
      <w:r>
        <w:rPr>
          <w:rFonts w:cs="Times New Roman" w:ascii="Times New Roman" w:hAnsi="Times New Roman"/>
          <w:sz w:val="28"/>
          <w:szCs w:val="28"/>
        </w:rPr>
        <w:t xml:space="preserve">As obras incluíram a substituição de 6 mil metros de rede convencional por redes compactas que contribuem para reduzir o número de interrupções no fornecimento de energia e melhoram a convivência dos cabos com a arborização. </w:t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melhorias na subestação incluíram a revitalização do barramento de 138 mil volts e a instalação de um novo módulo de conexão para a futura linha de transmissão para São Pedro do Ivaí, que passará a contar com uma terceira fonte de abastecimento.</w:t>
      </w:r>
    </w:p>
    <w:p>
      <w:pPr>
        <w:pStyle w:val="Normal"/>
        <w:bidi w:val="0"/>
        <w:spacing w:lineRule="auto" w:line="276" w:before="0" w:after="0"/>
        <w:rPr/>
      </w:pPr>
      <w:r>
        <w:rPr/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Mandaguari</w:t>
      </w:r>
    </w:p>
    <w:p>
      <w:pPr>
        <w:pStyle w:val="Normal"/>
        <w:bidi w:val="0"/>
        <w:spacing w:lineRule="auto" w:line="276" w:before="0" w:after="0"/>
        <w:rPr/>
      </w:pPr>
      <w:r>
        <w:rPr/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>Beto Richa, energia elétrica em Mandaguari, Copel em Mandaguari</w:t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8:00Z</dcterms:created>
  <dc:creator>MARCELO DE PAIVA ROTHEN</dc:creator>
  <dc:description/>
  <dc:language>en-US</dc:language>
  <cp:lastModifiedBy/>
  <cp:lastPrinted>2016-10-11T18:39:00Z</cp:lastPrinted>
  <dcterms:modified xsi:type="dcterms:W3CDTF">2017-10-04T14:38:56Z</dcterms:modified>
  <cp:revision>5</cp:revision>
  <dc:subject/>
  <dc:title/>
</cp:coreProperties>
</file>