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04.10.2017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CONOMIA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poio do setor produtivo foi essencial para o ajuste do Estado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A afirmação foi feita pelo governador Beto Richa no encontro Empresarial Lidere, promovido pela Associação Comercial e Industrial de Londrina. O evento reúne cerca de 500 empresários. Richa disse que hoje o Paraná pode comemorar a retomada de empregos.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governador Beto Richa afirmou nesta quarta-feira (4), durante encontro com empresários em em Londrina, no Norte do Estado, que o apoio de empresários e das entidades do setor produtivo foi essencial para o sucesso do ajuste promovido pelo Governo do Estado para garantir o equilíbrio das contas públicas.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"As empresas e entidades entenderam que as medidas eram fundamentais e inadiáveis. Precisávamos preparar o Paraná para enfrentar a crise econômica nacional. Hoje, podem comemorar conosco a retomada de empregos e a geração de renda no Estado", afirmou o governador ao abrir o Encontro Empresarial Lidere, promovido pela Associação Comercial e Industrial de Londrina (ACIL) e que reúne cerca de 500 empresários e empreendedores da região. 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governador ressaltou que as medidas de austeridades adotadas nos últimos anos permitiram a redução das despesas em 7,5% e aumento da receita em 2,3%. Também reafirmou o compromisso do Governo do Estado em apoiar os empresários. “Reafirmo a disposição do governo em apoiar aqueles que trabalham e produzem para o desenvolvimento do Paraná”, enfatizou. 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LDO POSITIVO – Richa destacou também os resultados conquistados pelo programa Paraná Competitivo. “O resultado da política do Governo do Estado, baseada no diálogo e segurança jurídica, é o montante de investimentos feitos no Paraná nos últimos anos, que chega a R$ 43 bilhões”, disse Richa. “Há confiança no Paraná.” 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LIDERANÇA - O presidente da Acil, Cláudio Tedeschi, ressaltou a importância da participação dos empresários no processo do desenvolvimento socioeconômico do Estado. “Não é só o governo que deve preparar o empreendedorismo para a geração de renda e de emprego. Cada um de nós precisa assumir seu papel de liderança”, salientou. 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Encontro Empresarial Lidere segue até esta quinta-feira (05) com palestras e debates sobre gestão, inovação e liderança. Também há rodadas de negócios, atividades voltadas ao networking e espaços para expositores de diversos segmentos empresariais.</w:t>
      </w:r>
    </w:p>
    <w:p>
      <w:pPr>
        <w:pStyle w:val="NormalWeb"/>
        <w:shd w:fill="FFFFFF" w:val="clear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/>
      </w:pPr>
      <w:r>
        <w:rPr>
          <w:rFonts w:cs="Cambria" w:ascii="Cambria" w:hAnsi="Cambria"/>
          <w:sz w:val="32"/>
          <w:szCs w:val="32"/>
        </w:rPr>
        <w:t xml:space="preserve">PRESENÇAS - Participaram da abertura encontro o deputado estadual Tiago Amaral, o presidente da </w:t>
      </w:r>
      <w:r>
        <w:rPr>
          <w:rFonts w:cs="Cambria" w:ascii="Cambria" w:hAnsi="Cambria"/>
          <w:sz w:val="32"/>
          <w:szCs w:val="32"/>
          <w:shd w:fill="FFFFFF" w:val="clear"/>
        </w:rPr>
        <w:t xml:space="preserve"> Federação das Indústrias do Estado do Paraná, Edson Campagnolo, e o presidente da Federação das Associações Comerciais e Empresariais do Paraná (Faciap), Marco Tadeu Barbosa.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i/>
          <w:i/>
          <w:iCs/>
          <w:sz w:val="32"/>
          <w:szCs w:val="32"/>
          <w:shd w:fill="FFFFFF" w:val="clear"/>
        </w:rPr>
      </w:pPr>
      <w:r>
        <w:rPr>
          <w:rFonts w:cs="Cambria" w:ascii="Cambria" w:hAnsi="Cambria"/>
          <w:i/>
          <w:iCs/>
          <w:sz w:val="32"/>
          <w:szCs w:val="32"/>
          <w:shd w:fill="FFFFFF" w:val="clear"/>
        </w:rPr>
        <w:t>Beto Richa, Acil, encontro Lidere, Paraná Competitivo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i/>
          <w:i/>
          <w:iCs/>
          <w:sz w:val="32"/>
          <w:szCs w:val="32"/>
          <w:shd w:fill="FFFFFF" w:val="clear"/>
        </w:rPr>
      </w:pPr>
      <w:r>
        <w:rPr>
          <w:rFonts w:cs="Cambria" w:ascii="Cambria" w:hAnsi="Cambria"/>
          <w:i/>
          <w:iCs/>
          <w:sz w:val="32"/>
          <w:szCs w:val="32"/>
          <w:shd w:fill="FFFFFF" w:val="clear"/>
        </w:rPr>
        <w:t>Londrina</w:t>
      </w:r>
    </w:p>
    <w:p>
      <w:pPr>
        <w:pStyle w:val="Normal"/>
        <w:bidi w:val="0"/>
        <w:spacing w:lineRule="auto" w:line="252" w:before="0" w:after="20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58:00Z</dcterms:created>
  <dc:creator>SIMONE</dc:creator>
  <dc:description/>
  <dc:language>en-US</dc:language>
  <cp:lastModifiedBy/>
  <dcterms:modified xsi:type="dcterms:W3CDTF">2017-10-04T20:3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