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04/10/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Quinta-fei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Turism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araná participa da maior feira d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turismo da América Latin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Estande terá como tema a Copa do Mundo e atrações turísticas de cinco regiões do Estad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atrações turísticas de Curitiba, Foz do Iguaçu, Campos Gerais, Paranaguá e Litoral serão apresentadas na 40ª Feira de Turismo das Américas, que acontecerá de 24 a 26 de outubro, no Riocentro, Rio de Janeiro. </w:t>
        <w:br/>
        <w:t>O Paraná ocupará um espaço de 200 metros quadrados, de um total de 750 do estande que será dividido com os estados d a Comissão de Turismo Brasil Sul do Codesul – Santa Catarina, Mato Grosso do Sul e Rio Grande do Su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 conceito do estande paranaese tem como tema a “Copa do Mundo de 2014” e a divulgação de pontos turísticos do Estado.  Para o secretário Jackson Pitombo, “perceber as atividades turísticas como setor estratégico para o desenvolvimento do nosso Estado e do Brasil, é o grande desafio”. </w:t>
        <w:br/>
        <w:t>De acordo com o presidente da Paraná Turismo, Beto Madalosso, a união dos estados que participam do Codesul reforça o espírito de integração em prol de um objetivo comum. “A união de esforços otimizará o turismo em todo o Estado”, dis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eira - Considerado o mais importante evento do setor nas Américas, a expectativa é que cerca de 25 mil profissionais de turismo passem pelos 40 mil metros quadrados da Feira que reunirá mil expositores de 50 país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ém de países da América Latina participarão expositores do Caribe, Europa, Estados Unidos, África e Ás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aralelamente, acontecerá o 40º Congresso Brasileiro de Agências de Viage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lém de ter reconhecimento no mercado nacional e internacional a Feira é uma vitrine que apresenta produtos diversos, promove negócios e atualiza profissionais e efetiva novas parcer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2:00Z</dcterms:created>
  <dc:creator>Pedro</dc:creator>
  <dc:description/>
  <cp:keywords/>
  <dc:language>en-US</dc:language>
  <cp:lastModifiedBy>marialdaper</cp:lastModifiedBy>
  <dcterms:modified xsi:type="dcterms:W3CDTF">2012-10-04T13:52:00Z</dcterms:modified>
  <cp:revision>2</cp:revision>
  <dc:subject/>
  <dc:title>04/10/2012</dc:title>
</cp:coreProperties>
</file>