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4/10/17</w:t>
      </w:r>
    </w:p>
    <w:p>
      <w:pPr>
        <w:pStyle w:val="TextBody"/>
        <w:spacing w:before="0" w:after="0"/>
        <w:ind w:left="0" w:righ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rta-feira</w:t>
      </w:r>
    </w:p>
    <w:p>
      <w:pPr>
        <w:pStyle w:val="TextBody"/>
        <w:spacing w:before="0" w:after="0"/>
        <w:ind w:left="0" w:righ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ind w:left="0" w:righ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ENAL DE CURITIBA</w:t>
      </w:r>
    </w:p>
    <w:p>
      <w:pPr>
        <w:pStyle w:val="TextBody"/>
        <w:spacing w:before="0" w:after="0"/>
        <w:ind w:left="0" w:righ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useu Alfredo Andersen recebe mostra “Arte e Vida” </w:t>
      </w:r>
    </w:p>
    <w:p>
      <w:pPr>
        <w:pStyle w:val="TextBody"/>
        <w:spacing w:before="0" w:after="0"/>
        <w:ind w:left="0" w:righ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ind w:left="0" w:right="0" w:hanging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rês artistas integram a exposição que tem curadoria de Luiz Carlos Brugnera. A mostra fica exposta até o dia 18 de fevereiro de 2018. A entrada é gratuita.</w:t>
      </w:r>
    </w:p>
    <w:p>
      <w:pPr>
        <w:pStyle w:val="TextBody"/>
        <w:spacing w:before="0" w:after="0"/>
        <w:ind w:left="0" w:right="0" w:hanging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before="0" w:after="0"/>
        <w:ind w:left="0" w:right="0" w:hanging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m fotos</w:t>
      </w:r>
    </w:p>
    <w:p>
      <w:pPr>
        <w:pStyle w:val="TextBody"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>O Museu Alfredo Andersen abre nesta sexta-feira (06), às 10h30, a mostra coletiva “Arte e Vida”, sob curadoria de Luiz Carlos Brugnera.  As obras “O ser e o estar” de Vilma Slomp, “A Dúvida da Verdade” de Sergio Adriano H e “Oculus Digitus” de Faisal Iskandar integram a exposição, que faz parte da programação do circuito de museus da Bienal Internacional de Curitiba. A mostra fica exposta até o dia 18 de fevereiro de 2018. A entrada é gratuita.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>Em “O ser e o estar”, Vilma Slomp nos traz fotografias e um vídeo que mostram as diferenças do Norte e o Sul do Brasil, em suas dimensões, clima e natureza.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obra “Em Dúvida da Verdade”, o artista Sergio Adriano H propõe imagens que apresentam uma verdade, que, em um segundo olhar, se transforma em dúvida e gera novas experiências e pensamentos sobre o que pode ser ou não verdade. Impressão sobre PVC, estrutura metálica modular e 12 fotografias compõem a obra.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quanto que Faisal Iskandar leva o espectador ao passado, no que ele chama de “turbulência de imagens contemporâneas”, por meio de fotografias, vídeos e uma instalação.</w:t>
      </w:r>
    </w:p>
    <w:p>
      <w:pPr>
        <w:pStyle w:val="TextBody"/>
        <w:spacing w:before="0" w:after="0"/>
        <w:ind w:left="0" w:right="0" w:hanging="0"/>
        <w:jc w:val="both"/>
        <w:rPr/>
      </w:pPr>
      <w:r>
        <w:rPr/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ço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posição “Arte e Vida” com obras de Faisal Iskandar, Sergio Adriano H e Vilma Slomp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uradoria de Luiz Carlos Brugnera</w:t>
      </w:r>
    </w:p>
    <w:p>
      <w:pPr>
        <w:pStyle w:val="TextBody"/>
        <w:spacing w:before="0" w:after="0"/>
        <w:ind w:left="0" w:right="0" w:hanging="0"/>
        <w:jc w:val="both"/>
        <w:rPr/>
      </w:pPr>
      <w:r>
        <w:rPr/>
        <w:t>De 1º de outubro de 2017 a 18 de fevereiro de 2018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trada gratuita</w:t>
      </w:r>
    </w:p>
    <w:p>
      <w:pPr>
        <w:pStyle w:val="TextBody"/>
        <w:spacing w:before="0" w:after="0"/>
        <w:ind w:left="0" w:right="0" w:hanging="0"/>
        <w:jc w:val="both"/>
        <w:rPr/>
      </w:pPr>
      <w:r>
        <w:rPr/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seu Alfredo Andersen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ua Mateus Leme, 336. Curitiba-PR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ça a sexta-feira, das 9h às 18h.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ábado, domingo e feriado das 10h às 16h.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1 3222-8262 | 41 3323-5148</w:t>
      </w:r>
    </w:p>
    <w:p>
      <w:pPr>
        <w:pStyle w:val="TextBody"/>
        <w:spacing w:before="0" w:after="0"/>
        <w:ind w:left="0" w:right="0" w:hanging="0"/>
        <w:jc w:val="both"/>
        <w:rPr/>
      </w:pPr>
      <w:hyperlink r:id="rId2" w:tgtFrame="_blank">
        <w:r>
          <w:rPr>
            <w:rStyle w:val="InternetLink"/>
            <w:rFonts w:cs="Arial" w:ascii="Arial" w:hAnsi="Arial"/>
          </w:rPr>
          <w:t>www.maa.pr.gov.br</w:t>
        </w:r>
      </w:hyperlink>
      <w:r>
        <w:rPr>
          <w:rFonts w:cs="Arial" w:ascii="Arial" w:hAnsi="Arial"/>
        </w:rPr>
        <w:t xml:space="preserve"> | </w:t>
      </w:r>
      <w:hyperlink r:id="rId3">
        <w:r>
          <w:rPr>
            <w:rStyle w:val="InternetLink"/>
            <w:rFonts w:cs="Arial" w:ascii="Arial" w:hAnsi="Arial"/>
          </w:rPr>
          <w:t>maa@seec.pr.gov.b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GS: beto Richa, </w:t>
      </w:r>
      <w:r>
        <w:rPr>
          <w:rFonts w:cs="Arial" w:ascii="Arial" w:hAnsi="Arial"/>
        </w:rPr>
        <w:t>Museu Alfredo Andersen, mostra coletiva “Arte e Vida”, bienal internacional de curiti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a.pr.gov.br/" TargetMode="External"/><Relationship Id="rId3" Type="http://schemas.openxmlformats.org/officeDocument/2006/relationships/hyperlink" Target="mailto:maa@seec.pr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4:29:30Z</dcterms:created>
  <dc:creator/>
  <dc:description/>
  <dc:language>en-US</dc:language>
  <cp:lastModifiedBy/>
  <dcterms:modified xsi:type="dcterms:W3CDTF">2017-10-04T14:35:51Z</dcterms:modified>
  <cp:revision>2</cp:revision>
  <dc:subject/>
  <dc:title/>
</cp:coreProperties>
</file>