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04.10.2016 - terça-feira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>FÁCIL ACESSO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unicípios de </w:t>
        <w:br/>
        <w:t xml:space="preserve">Marmeleiro e Iboporã </w:t>
        <w:br/>
        <w:t>ganham novas pontes</w:t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rPr>
          <w:sz w:val="28"/>
        </w:rPr>
      </w:pPr>
      <w:r>
        <w:rPr>
          <w:b w:val="false"/>
          <w:bCs w:val="false"/>
          <w:i/>
          <w:iCs/>
        </w:rPr>
        <w:t>A Secretaria de Estado de Infraestrutura e Logística assinou termos de cooperação para a construção de uma ponte em cada cidade, uma forma de facilitar o acesso dos moradores aos bairr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 cidades de Marmeleiro, no Sudoeste do Estado, e Ibiporã, na região Norte, irão ganhar uma nova ponte cada. As obras são frutos de termos de cooperação assinados entre a Secretaria de Infraestrutura e Logística do Paraná e as prefeituras. Os investimentos do Governo do Paraná nas obras somam R$ 262 mil.</w:t>
      </w:r>
    </w:p>
    <w:p>
      <w:pPr>
        <w:pStyle w:val="Normal"/>
        <w:rPr>
          <w:sz w:val="28"/>
        </w:rPr>
      </w:pPr>
      <w:r>
        <w:rPr>
          <w:sz w:val="28"/>
        </w:rPr>
        <w:t>Pelos termos de cooperação, o Departamento de Estradas de Rodagem do Paraná (DER-PR) transporta e a coloca as vigas pré-moldadas para a construção das pontes. As prefeituras ficam responsáveis pela concretagem final, além de todo o trabalho de sondagem de onde a obra será feita e execução das cabeceiras e aterros.</w:t>
      </w:r>
    </w:p>
    <w:p>
      <w:pPr>
        <w:pStyle w:val="Normal"/>
        <w:rPr>
          <w:sz w:val="28"/>
        </w:rPr>
      </w:pPr>
      <w:r>
        <w:rPr>
          <w:sz w:val="28"/>
        </w:rPr>
        <w:t xml:space="preserve">Em Marmeleiro, a nova estão em construção sobre o Rio Santa Rita. O DER concluiu o transporte e o lançamento das 20 vigas que farão a sustentação do tabuleiro por onde passarão os carros. </w:t>
      </w:r>
    </w:p>
    <w:p>
      <w:pPr>
        <w:pStyle w:val="Normal"/>
        <w:rPr>
          <w:sz w:val="28"/>
        </w:rPr>
      </w:pPr>
      <w:r>
        <w:rPr>
          <w:sz w:val="28"/>
        </w:rPr>
        <w:t>Além das vigas, foram transportadas 171 lajotas que formarão a pré-laje e 22 guarda-rodas de 30 centímetros para proteger os carros. O valor do termo de cooperação é de R$ 114 mil. A concretagem deve ser finalizada esta semana, etapa de responsabilidade da Prefeitura de Marmeleiro.</w:t>
      </w:r>
    </w:p>
    <w:p>
      <w:pPr>
        <w:pStyle w:val="Normal"/>
        <w:rPr>
          <w:sz w:val="28"/>
        </w:rPr>
      </w:pPr>
      <w:r>
        <w:rPr>
          <w:sz w:val="28"/>
        </w:rPr>
        <w:t>Em Ibiporã, a ponte será construída no Ribeirão Lindoia. A previsão é que o transporte das vigas seja concluído nesta semana. Serão 20 vigas de 15 metros de comprimento, além de 266 lajotas para a pré-laje e 28 guarda-rodas. O valor de termo de cooperação é R$ 148 mil. A concretagem deve ser finalizada até o fim deste mê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dades: Marmeleiro, Ibipor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GS</w:t>
        <w:br/>
        <w:t>Beto Richa, convênios, pontes, Marmeleiro, Ibipor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01:00Z</dcterms:created>
  <dc:creator>akotsan</dc:creator>
  <dc:description/>
  <dc:language>en-US</dc:language>
  <cp:lastModifiedBy>akotsan</cp:lastModifiedBy>
  <dcterms:modified xsi:type="dcterms:W3CDTF">2016-10-04T19:01:00Z</dcterms:modified>
  <cp:revision>2</cp:revision>
  <dc:subject/>
  <dc:title>Termos de cooperação da Seil com municípios, convênios para construção de pontes</dc:title>
</cp:coreProperties>
</file>