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4"/>
          <w:highlight w:val="white"/>
        </w:rPr>
        <w:t>04/10</w:t>
      </w:r>
    </w:p>
    <w:p>
      <w:pPr>
        <w:pStyle w:val="Normal"/>
        <w:jc w:val="both"/>
        <w:rPr/>
      </w:pPr>
      <w:r>
        <w:rPr>
          <w:rStyle w:val="StrongEmphasis"/>
          <w:sz w:val="24"/>
          <w:highlight w:val="white"/>
        </w:rPr>
        <w:t>quarta-f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highlight w:val="white"/>
        </w:rPr>
        <w:t>Sanepar apresenta experiências de gestão no Congresso da ABES</w:t>
      </w:r>
    </w:p>
    <w:p>
      <w:pPr>
        <w:pStyle w:val="Normal"/>
        <w:jc w:val="both"/>
        <w:rPr/>
      </w:pPr>
      <w:r>
        <w:rPr>
          <w:rStyle w:val="Emphasis"/>
          <w:sz w:val="24"/>
          <w:highlight w:val="white"/>
        </w:rPr>
        <w:t>Técnicos da companhia paranaense falaram sobre qualidade, gestão de riscos, nova Lei das Estatais e processos comerciais  na maior feira das Américas no setor do saneamento, que está sendo realizada em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4"/>
          <w:highlight w:val="white"/>
        </w:rPr>
        <w:t>COM FOTOS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spacing w:before="0" w:after="200"/>
        <w:ind w:left="0" w:right="0" w:hanging="0"/>
        <w:jc w:val="both"/>
        <w:rPr>
          <w:sz w:val="24"/>
          <w:highlight w:val="white"/>
        </w:rPr>
      </w:pPr>
      <w:r>
        <w:rPr>
          <w:sz w:val="24"/>
          <w:highlight w:val="white"/>
        </w:rPr>
        <w:t>Técnicos de várias áreas da Companhia de Saneamento do Paraná (Sanepar) apresentaram a experiência da empresa no segundo dia de Congresso ABES/FENASAN 2017. O evento, maior das Américas no setor do saneamento, está sendo realizado em São Paulo até a próxima quinta-feira (05).</w:t>
      </w:r>
    </w:p>
    <w:p>
      <w:pPr>
        <w:pStyle w:val="Normal"/>
        <w:spacing w:before="0" w:after="200"/>
        <w:ind w:left="0" w:right="0" w:hanging="0"/>
        <w:jc w:val="both"/>
        <w:rPr>
          <w:sz w:val="24"/>
          <w:highlight w:val="white"/>
        </w:rPr>
      </w:pPr>
      <w:r>
        <w:rPr>
          <w:sz w:val="24"/>
          <w:highlight w:val="white"/>
        </w:rPr>
        <w:t xml:space="preserve">No segundo dia, a participação da Sanepar abordou temas que estão em discussão no cenário nacional. A gerente da Assessoria de Governança Corporativa da Companhia, Priscila Marchini Brunetta, apresentou a experiência da empresa diante da nova Lei das Estatais e a adesão da Companhia ao nível 2 de Governança na B3. “É importante dividirmos essa experiência com o setor. Trabalhando com a nova Lei, nós já precisamos promover uma revisão no nosso regimento interno”, afirmou Priscila. </w:t>
      </w:r>
    </w:p>
    <w:p>
      <w:pPr>
        <w:pStyle w:val="Normal"/>
        <w:spacing w:before="0" w:after="200"/>
        <w:ind w:left="0" w:right="0" w:hanging="0"/>
        <w:jc w:val="both"/>
        <w:rPr/>
      </w:pPr>
      <w:r>
        <w:rPr>
          <w:sz w:val="24"/>
          <w:highlight w:val="white"/>
        </w:rPr>
        <w:t xml:space="preserve">Outro tema discutido no Congresso foi a implementação do Modelo de Excelência em Gestão (MEG) na Companhia. Os painelistas da Sanepar, Renato Mayer Bueno, gerente-geral da Região Sudoeste, e Maria Angela Dumont Sargaço, responsável pelos processos de qualidade dentro da Sanepar, mostraram como a implantação do modelo melhora a eficiência dos processos internos. “O Prêmio Nacional da Qualidade em Saneamento, o PNQS, mobiliza toda a empresa para a implantação do modelo de excelência a um baixo custo para a Companhia”, afirmou Maria Angela. Para Renato Mayer, a implantação do modelo na região trouxe resultados positivos no que diz respeito à produtividade, à eficiência e à cultura interna. “A implantação do MEG na região Sudoeste começou em sistemas menores e fomos levando a experiência para os demais. Atualmente, a empresa inteira está trabalhando para implantação do modelo, motivada pelo reconhecimento trazido pelo PNQS”, disse o gerente durante sua explanação. </w:t>
      </w:r>
    </w:p>
    <w:p>
      <w:pPr>
        <w:pStyle w:val="Normal"/>
        <w:spacing w:before="0" w:after="200"/>
        <w:ind w:left="0" w:right="0" w:hanging="0"/>
        <w:jc w:val="both"/>
        <w:rPr>
          <w:sz w:val="24"/>
          <w:highlight w:val="white"/>
        </w:rPr>
      </w:pPr>
      <w:r>
        <w:rPr>
          <w:sz w:val="24"/>
          <w:highlight w:val="white"/>
        </w:rPr>
        <w:t xml:space="preserve">Durante a terça-feira também foram discutidos no Congresso temas das áreas comercial e gestão de riscos corporativos. O gerente da Unidade de Serviço Comercial e Marketing, Luiz Carlos Braz de Jesus, e o gerente de Controle Interno e Auditoria, Rafael Stec Toledo, participaram dos painéis. </w:t>
      </w:r>
    </w:p>
    <w:p>
      <w:pPr>
        <w:pStyle w:val="Normal"/>
        <w:spacing w:before="0" w:after="200"/>
        <w:ind w:left="0" w:right="0" w:hanging="0"/>
        <w:jc w:val="both"/>
        <w:rPr/>
      </w:pPr>
      <w:r>
        <w:rPr>
          <w:sz w:val="24"/>
          <w:highlight w:val="white"/>
        </w:rPr>
        <w:t>O Congresso promoveu ainda uma competição entre operadores de Companhias de Saneamento. O funcionário da Sanepar em Toledo, Júlio César Zanotto, venceu o desafio, sendo o campeão entre os operadores de empresas como a Copasa, Sabesp e Corsan.</w:t>
      </w:r>
    </w:p>
    <w:p>
      <w:pPr>
        <w:pStyle w:val="Normal"/>
        <w:spacing w:before="0" w:after="200"/>
        <w:ind w:left="0" w:right="0" w:hanging="0"/>
        <w:jc w:val="both"/>
        <w:rPr/>
      </w:pPr>
      <w:r>
        <w:rPr/>
      </w:r>
    </w:p>
    <w:p>
      <w:pPr>
        <w:pStyle w:val="Normal"/>
        <w:spacing w:before="0" w:after="200"/>
        <w:ind w:left="0" w:right="0" w:hanging="0"/>
        <w:jc w:val="both"/>
        <w:rPr/>
      </w:pPr>
      <w:r>
        <w:rPr/>
        <w:t xml:space="preserve">TAGS: Beto Richa, Sanepar,  </w:t>
      </w:r>
      <w:r>
        <w:rPr>
          <w:sz w:val="24"/>
          <w:highlight w:val="white"/>
        </w:rPr>
        <w:t xml:space="preserve">Congresso ABES/FENASAN 2017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0:25Z</dcterms:created>
  <dc:creator/>
  <dc:description/>
  <dc:language>en-US</dc:language>
  <cp:lastModifiedBy/>
  <dcterms:modified xsi:type="dcterms:W3CDTF">2017-10-04T13:43:30Z</dcterms:modified>
  <cp:revision>2</cp:revision>
  <dc:subject/>
  <dc:title/>
</cp:coreProperties>
</file>