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4/10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terç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Concurso para professores n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EPG tem recorde de inscritos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Com 800 inscrições deferidas, o concurso oferece 91 vagas e contratações a partir de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ncurso público de provas e títulos para professor efetivo da carreira docente da Universidade Estadual de Ponta Grossa (UEPG)  registrou  800 inscrições deferidas (de 917 inscritos). O concurso oferece 91 vagas e as contratações ocorrem a partir de 2012, obedecendo às exigências de titulação de mestrado e/ou doutorado.  As provas serão realizadas de 13 a 15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vagas se distribuem pelos seis setores de conhecimento – Ciências Agrárias e de Tecnologia, Ciências Biológicas e da Saúde, Ciências Exatas e Naturais, Ciências Humanas, Letras e Artes, Ciências Sociais Aplicadas  e Ciências Juríd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o sorteio dos temas para as provas escrita e didática, o concurso público da UEPG inicia às 8 horas, dia 13 de novembro (domingo), no auditório do Campus Central, no Bloco “A” (Praça Santos Andrade, 1). Os sorteios serão transmitidos simultaneamente, via internet, para o hall da Central de Salas, no Campus de Uvaranas da UEPG (Avenida General Carlos Cavalcanti, 4748). Os números dos temas sorteados para as provas escrita e didática são únicos para todas as áreas d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professor Silas Guimarães Moro, presidente da Comissão Coordenadora do Concurso Público de Provas e Títulos para Provimento de Cargos de Docentes Integrantes da Carreira do Magistério Público do Ensino Superior do Estado do Paraná na UEPG (CCPPD),  o concurso vai contar com 87 bancas. São 270 professores só em bancas e, destes, 130 docentes de outras instituições do Rio Grande do Sul, Rio de Janeiro, São Paulo e de diferentes cidades paranaen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ilas Moro, o que contribuiu para o grande número de inscritos é o fato das provas do concurso serem aplicadas nos dias 13, 14 e 15 – período de feriado em novembro. “É um momento de grande satisfação e de responsabilidade para a UEPG, que recebe 800 participantes no curso para professores da instituição. São candidatos de várias partes do país e muitos que já trabalham em outras instituições. O que demonstra o interesse por estar na carreira docente da UEPG – e contribuiu para tornar o trabalho da nossa universidade não só mais conhecido como valorizado”.</w:t>
      </w:r>
    </w:p>
    <w:p>
      <w:pPr>
        <w:pStyle w:val="Normal"/>
        <w:jc w:val="both"/>
        <w:rPr/>
      </w:pPr>
      <w:r>
        <w:rPr>
          <w:sz w:val="28"/>
        </w:rPr>
        <w:t xml:space="preserve">As inscrições deferidas por setor e áreas de conhecimento (Edital CCCPPD 14/2011 e 15/2011) e outras informações sobre o concurso  estão disponíveis no endereço </w:t>
      </w:r>
      <w:hyperlink r:id="rId2">
        <w:r>
          <w:rPr>
            <w:rStyle w:val="InternetLink"/>
            <w:sz w:val="28"/>
          </w:rPr>
          <w:t>http://www.pitangui.uepg.br/concurso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ngui.uepg.br/concur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7:00Z</dcterms:created>
  <dc:creator>magnani</dc:creator>
  <dc:description/>
  <dc:language>en-US</dc:language>
  <cp:lastModifiedBy>magnani</cp:lastModifiedBy>
  <dcterms:modified xsi:type="dcterms:W3CDTF">2011-10-04T13:26:00Z</dcterms:modified>
  <cp:revision>1</cp:revision>
  <dc:subject/>
  <dc:title>04/10/2011</dc:title>
</cp:coreProperties>
</file>