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04.10.2016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ENSINO MÉDI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Educação fará seminários para debater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  <w:t>mudanças propostas pelo governo federal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NO DIA 13 DE OUTUBRO SERÃO REALIZADAS DISCUSSÕES SIMULTÂNEAS NAS 32 REGIONAIS DA EDUCAÇÃO NO PARANÁ, </w:t>
      </w:r>
      <w:r>
        <w:rPr>
          <w:b w:val="false"/>
          <w:bCs w:val="false"/>
          <w:i/>
          <w:iCs/>
          <w:sz w:val="26"/>
          <w:szCs w:val="26"/>
        </w:rPr>
        <w:t xml:space="preserve">com a participação de pais, estudantes, grêmios estudantis, professores, diretores, pedagogos e técnicos da Secretaria da Educação. Na manhã desta terça-feira (4) já foi realizada uma webconferência com os chefes dos Núcleos Regionais, para alinhar a organização dos eventos. “A intenção é tornar o mais amplo possível o debate sobre a mudança no ensino médio”, afirma a secretária Ana Seres 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N</w:t>
      </w:r>
      <w:r>
        <w:rPr>
          <w:b w:val="false"/>
          <w:bCs w:val="false"/>
          <w:i/>
          <w:iCs/>
          <w:sz w:val="26"/>
          <w:szCs w:val="26"/>
        </w:rPr>
        <w:t>o dia 13 de outubro serão realizadas discussões simultâneas nas 32 regionais da educação no paraná</w:t>
      </w:r>
      <w:r>
        <w:rPr>
          <w:b/>
          <w:i/>
          <w:iCs/>
          <w:sz w:val="26"/>
          <w:szCs w:val="26"/>
        </w:rPr>
        <w:t xml:space="preserve">, </w:t>
      </w:r>
      <w:r>
        <w:rPr>
          <w:b w:val="false"/>
          <w:bCs w:val="false"/>
          <w:i/>
          <w:iCs/>
          <w:sz w:val="26"/>
          <w:szCs w:val="26"/>
        </w:rPr>
        <w:t>com a presença de pais, estudantes, grêmios estudantis, professores, diretores, pedagogos e técnicos da Secretaria da Educação</w:t>
      </w:r>
    </w:p>
    <w:p>
      <w:pPr>
        <w:pStyle w:val="TextBody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 Secretaria de Estado da Educação fará seminários em todo o Paraná para debater as mudanças propostas pelo governo federal para o ensino médio. No dia 13 de outubro, serão realizadas discussões simultâneas nas 32 regionais da Educação no Paraná, com a participação de toda a comunidade - pais, estudantes, grêmios estudantis, professores, diretores, pedagogos e técnicos da Secretaria da Educação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Na manhã desta terça-feira (4) já foi realizada uma webconferência com os chefes dos Núcleos Regionais, para alinhar a organização dos eventos. </w:t>
      </w:r>
      <w:r>
        <w:rPr/>
        <w:t>“</w:t>
      </w:r>
      <w:r>
        <w:rPr>
          <w:sz w:val="28"/>
        </w:rPr>
        <w:t>A intenção é tornar o debate o mais amplo possível. Claro que as escolas estão fazendo esses debates ao longo dos últimos dias e os seminários vão servir para alinhar e enriquecer as discussões”, disse a secretária da Educação, professora Ana Sere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DUAS VERTENTES - Ela esclarece que há duas vertentes básicas na reforma proposta pelo Ministério da Educação. “Uma é a da ampliação da oferta do ensino integral, ao que vamos aderir, pois já faz parte do nosso programa. Outra é a questão das cinco ênfases, que será a opção do estudante por linguagens, matemática, ciências sociais e humanas, ciências da natureza ou formação técnica e profissional. Isso sim precisa ser bastante debatido para encontrarmos uma fórmula que interesse ao aluno paranaense. Aqui no Estado vamos manter todas as disciplinas”, esclareceu Ana Sere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 secretária avalia que a reforma, de maneira geral, é positiva para os estudantes. “Algo precisa ser feito pelo ensino médio brasileiro. É essa etapa que concentra os piores índices de aproveitamento e maior índice de abandono”, resumiu Ana Sere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Em relação ao impacto das mudanças no orçamento, a Secretaria está fazendo estudos envolvendo as superintendências da Educação (área pedagógica) e de Desenvolvimento Educacional (infraestrutura e matrículas)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Beto Richa, secretaria da educação do paraná, reforma do ensino médio, debate sobre reforma do ensino médio, governo do paraná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10:04Z</dcterms:created>
  <dc:creator/>
  <dc:description/>
  <dc:language>en-US</dc:language>
  <cp:lastModifiedBy/>
  <cp:revision>0</cp:revision>
  <dc:subject/>
  <dc:title/>
</cp:coreProperties>
</file>