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4.10.2011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terça-feira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Comitê Olímpico visita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instalações da Paraná Esport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istoria realizada em Curitiba nesta terça-feira (4) corresponde à terceira fase do processo seleção das subsedes dos jogos de 2016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Uma equipe técnica do Comitê Organizador das Olimpíadas Rio 2016 (CORio 2016) vistoriou nesta terça-feira (4) as instalações da Paraná Esporte – composta de quadras esportivas, como o Ginásio Tarumã, e equipamentos de ginástica artística. O motivo, segundo o secretário de Esporte do Paraná, Evandro Rogério Roman, é a perspectiva de Curitiba ser uma das sedes de treinamento das delegações que vão se preparar para as Olimpíadas no Rio de Janeir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A presença de membros do Comitê Olímpico Brasileiro (COB) no Paraná corresponde à terceira fase do processo de seleção das subsedes. Nas duas primeiras, o Estado foi aprovad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Estiveram em Curitiba nesta terça-feira Luiz Eduardo Almeida Martins Costa e Gustavo Vasto Pozzato. Após a recepção no gabinete do secretário Evandro Roman, eles foram acompanhados pelo técnico da Paraná Esporte Dilson José de Quadros Martins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Segundo Martins, graças ao histórico esportivo do Paraná, espera-se uma boa avaliação por parte dos técnicos do CORio 2016. “Acredito que podemos ser uma das subsedes após a apresentação desse último relatório. Depois disso, faremos os ajustes necessários para recebermos as delegações olímpicas em sua fase de aclimatação para os jogos de 2016”, a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0:00Z</dcterms:created>
  <dc:creator>lorenaklenk</dc:creator>
  <dc:description/>
  <dc:language>en-US</dc:language>
  <cp:lastModifiedBy>lorenaklenk</cp:lastModifiedBy>
  <dcterms:modified xsi:type="dcterms:W3CDTF">2011-10-04T20:38:00Z</dcterms:modified>
  <cp:revision>5</cp:revision>
  <dc:subject/>
  <dc:title>COB vistoria equipamentos da Paraná Esporte</dc:title>
</cp:coreProperties>
</file>