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13 – quar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Fernanda Richa expl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m Brasília avanços 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ssistência social n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Reunião debateu pacto nacional para aprimorar gestão do Sistema Único de Assistência Social (Su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ária estadual da Família e Desenvolvimento Social, Fernanda Richa participou nesta quarta-feira (4), de uma reunião em Brasília (DF), para tratar do pacto nacional de aprimoramento da gestão do Sistema Único de Assistência Social (Suas). O objetivo da reunião é fortalecer o compromisso dos estados na garantia dos serviços de proteção social às famíli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gestão do Suas estava estagnada no estado. Mas, desde que assumimos conseguimos avançar em muitos pontos e cumprir com diversas metas estabelecidas pelo pacto nacional”, disse Fernanda Richa, durante o encontro com representantes do Ministério do Desenvolvimento Social e gestores estaduai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cretária falou sobre o processo de criação do órgão gestor estadual; da implantação de escritórios regionais; da ampliação no quadro funcional de assistência social; e dos investimentos feitos para o plano estadual de capacitação dos profissionais que atuam na área. Também explicou o repasse fundo a fundo, iniciativa pioneira no país, que permite o repasse de recursos para que os municípios apliquem nos serviços de proteção social básica e especia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Com essa visão, o governo do estado criou uma estratégia para estimular o desenvolvimento social. A nova diretriz permitiu a aplicação de um volume maior de recursos”, destacou Fernanda Rich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cretaria da Família e Desenvolvimento Social ampliou a área de atuação, de investimentos e ações voltadas ao protagonismo das famílias em situação de risco e vulnerabilidade social. Em dois anos e meio foram mais de R$ 430 milhões aplicados na política de assistência social e na garantia dos direitos de crianças e adolescente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AGS: Beto Richa, Fernanda Richa, desenvolvimento social, assistência social, programa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03:00Z</dcterms:created>
  <dc:creator>SECS</dc:creator>
  <dc:description/>
  <cp:keywords/>
  <dc:language>en-US</dc:language>
  <cp:lastModifiedBy>SECS</cp:lastModifiedBy>
  <dcterms:modified xsi:type="dcterms:W3CDTF">2013-09-04T20:20:00Z</dcterms:modified>
  <cp:revision>3</cp:revision>
  <dc:subject/>
  <dc:title/>
</cp:coreProperties>
</file>