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4.09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egunda-feira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DUÇÃO E PRESERVAÇÃ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Richa anuncia novas ações de sustentabilidade ambient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Na solenidade que marcou um ano do </w:t>
      </w:r>
      <w:r>
        <w:rPr>
          <w:rFonts w:cs="Arial" w:ascii="Arial" w:hAnsi="Arial"/>
          <w:b w:val="false"/>
          <w:bCs w:val="false"/>
          <w:sz w:val="40"/>
          <w:szCs w:val="40"/>
        </w:rPr>
        <w:t>Prosolo, o governador anunciou R$ 12 milhões para pesquisa  com manejo e conservação de solos e a implantação do projeto Moringa Cheia, que visa recuperar rios, nascentes e olhos d’água por meio do apoio da Sanepar aos agriculto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O governador Beto Richa anunciou nesta segunda-feira (04) o montante de R$ 12 milhões para pesquisas com manejo e conservação de solos. Ele também lançou o projeto Moringa Cheia, que visa recuperar rios, nascentes e olhos d’água por meio do apoio da Sanepar aos agricultores. O anúncio das novas ações foram feitas em solenidade no Palácio Iguaçu, que marcou um ano do Programa Integrado de Conservação de Solo e Água do Paraná (Prosolo), desenvolvido pelo Governo do Estado, por meio da Secretaria da Agricultura e Abastecimento, e parceiros da iniciativa privad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O Prosolo já tem a adesão de 1.300 produtores rurais.  Lançado há um ano, o programa reúne ações do Estado e da iniciativa privada, como o programa de Microbacias, o Prorural, a Campanha Plante Seu Futuro, o Pronassolo, que têm objetivos similares em cuidados com o solo e com o meio ambiente. Desde o início do Prosolo foram realizadas em média 100 reuniões regionais para sensibilizar os produtores rurais sobre a necessidade de cuidados com o solo e água. Também foram capacitados 500 técnicos de 23 municípios responsáveis pela elaboração dos projetos. </w:t>
      </w:r>
      <w:r>
        <w:rPr>
          <w:rFonts w:cs="Arial" w:ascii="Arial" w:hAnsi="Arial"/>
          <w:sz w:val="36"/>
          <w:szCs w:val="36"/>
          <w:highlight w:val="white"/>
        </w:rPr>
        <w:t>A meta é treinar 2 mil técnicos nos próximos ano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BENS VALIOSOS - O governador Beto Richa afirmou que os resultados são fruto do trabalho integrado entre o Governo do Estado, as prefeituras e as entidades que representam a agricultura e o agronegócio. “O trabalho integrado é responsável pela otimização das ações, racionalização de recursos públicos e a efetivação dos resultados”, diss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Ele ressaltou que as ações de conservação do solo e água influenciam não apenas o trabalho dos produtores rurais, mas também os moradores das áreas urbanas. “Se houver problemas na agricultura, nas minas e nascentes de águas, todos nós seremos afetados”, disse. “O solo e a água são nossos bens mais valiosos, por isso temos que ter a preocupação de protegê-los para que o Estado se desenvolva de maneira sustentável e as pessoas tenham bem-estar”, destaco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VANGUARDA - O Prosolo é um indicativo de que o Paraná retomou a vanguarda em cuidados com o solo e com a água, cenário do qual foi referência nacional e até internacional em décadas anteriores”, disse o secretário de Estado da Agricultura e do Abastecimento, Norberto Ortigara. Segundo ele, o incentivo às boas práticas de manejo, principalmente aquelas que mitigam os efeitos da erosão e compactação do solo, evitam grandes perdas na agricultura. “Precisamos tratar com cuidado cada pedaço de chão, exigindo sempre o máximo de resultados, mas que também perpetue a capacidade de produzir. Se não adotarmos essas medidas, corremos o risco de perder produtividade no curto e médio prazo”, afirmou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REDE DE PESQUISA</w:t>
      </w:r>
      <w:r>
        <w:rPr>
          <w:rFonts w:cs="Arial" w:ascii="Arial" w:hAnsi="Arial"/>
          <w:sz w:val="36"/>
          <w:szCs w:val="36"/>
        </w:rPr>
        <w:t xml:space="preserve"> – O montante de R$ 12 milhões para pesquisas em manejo e conservação de solos vem da Secretaria de Ciência, Tecnologia e Ensino Superior, do Serviço Nacional de Aprendizagem Rural (Senar) e a Fundação Araucária. O recurso será usado para financiar 35 projetos de pesquisa aplicada em manejo e conservação de solos. Eles foram aprovados em chamada pública lançada em 2016 e serão desenvolvidos a partir de agora, em rede de cooperativa e troca de informações entre os pesquisadores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Trata-se da maior Rede de Pesquisa na área agrícola do País, que envolve 19 instituições de pesquisa,  seis universidades estaduais, quatro federais e três particulares, duas fundações privadas de pesquisa, dois institutos de pesquisa, 147 pesquisadores e 55 bolsas de pesquis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O presidente do sistema Federação da Agricultura do Paraná (Faep), Ágide Meneguette, ressaltou que a formação de especialistas e a realização de pesquisas propiciarão, nos próximos cinco ou seis anos, um atestado das melhores práticas e tecnologias a serem adotadas no meio rural. “Estamos agora na fase de operação e implantação para que os professores e pesquisadores comecem a trabalhar”, explicou. “Os produtores estão fazendo a sua parte, concertando o que as chuvas estragaram, e o governo acompanha de perto para incentivar as melhores ações”, diss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PRESENÇAS</w:t>
      </w:r>
      <w:r>
        <w:rPr>
          <w:rFonts w:cs="Arial" w:ascii="Arial" w:hAnsi="Arial"/>
          <w:sz w:val="36"/>
          <w:szCs w:val="36"/>
        </w:rPr>
        <w:t xml:space="preserve"> - Acompanharam a solenidade a secretária da Família e Desenvolvimento Social, Fernanda Richa; o secretário de Meio Ambiente e Recursos Hídricos, Antonio Carlos Bonetti; o </w:t>
      </w:r>
      <w:r>
        <w:rPr>
          <w:rFonts w:cs="Arial;sans-serif" w:ascii="Arial;sans-serif" w:hAnsi="Arial;sans-serif"/>
          <w:sz w:val="36"/>
          <w:szCs w:val="36"/>
        </w:rPr>
        <w:t xml:space="preserve">secretário da Ciência, Tecnologia e Ensino Superior em exercício, Décio Sperandio; </w:t>
      </w:r>
      <w:r>
        <w:rPr>
          <w:rFonts w:cs="Arial" w:ascii="Arial" w:hAnsi="Arial"/>
          <w:sz w:val="36"/>
          <w:szCs w:val="36"/>
        </w:rPr>
        <w:t>o diretor administrativo do BRDE, Orlando Pessuti; o presidente da Associação dos Municípios do Paraná e prefeito de Assis Chateubriand, Marcel Micheletto; o presidente da Federação dos Trabalhadores da Agricultura do Paraná (Fetaep), Ademir Muller; o presidente da Organização das Cooperativas do Paraná, José Roberto Ricken;</w:t>
      </w:r>
      <w:r>
        <w:rPr>
          <w:rFonts w:cs="Arial;sans-serif" w:ascii="Arial;sans-serif" w:hAnsi="Arial;sans-serif"/>
          <w:sz w:val="36"/>
        </w:rPr>
        <w:t xml:space="preserve"> o presidente do Instituto Ambiental do Paraná (IAP), Luiz Tarcísio Mossato Pinto; o </w:t>
      </w:r>
      <w:r>
        <w:rPr>
          <w:rFonts w:cs="Arial;sans-serif" w:ascii="Arial;sans-serif" w:hAnsi="Arial;sans-serif"/>
          <w:color w:val="000000"/>
          <w:sz w:val="36"/>
        </w:rPr>
        <w:t xml:space="preserve">diretor do Serviço Florestal Brasileiro, Raimundo Deusdará Filho, </w:t>
      </w:r>
      <w:r>
        <w:rPr>
          <w:rFonts w:cs="Arial" w:ascii="Arial" w:hAnsi="Arial"/>
          <w:color w:val="000000"/>
          <w:sz w:val="36"/>
          <w:szCs w:val="36"/>
        </w:rPr>
        <w:t>os deputados estaduais Márcio Nunes, Paulo Litro e Fernando Scanavaca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OX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cuperar rios, nascentes e minas d’água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rojeto Moringa Cheia prevê um trabalho de recuperação de todos os rios, nascentes e minas d’água que afetam o abastecimento dos 395 municípios que a Sanepar atende. A companhia vai disponibilizar recursos para que  proprietários rurais restaurarem as áreas de preservação permanentes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re as ações a serem desenvolvidas pelos agricultores estão terraceamento, adequação de carreadores, recomposição da vegetação ciliar e cercamentos de áreas de em recomposiçã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Moringa Cheia quer assegurar que as águas que abastecem as fontes de captação da Sanepar sejam infiltradas, portanto limpas e duradouras, ao invés das águas de enxurrada, que comprometem e elevam os custos de tratamento”, afirmou o presidente da Sanepar, Mounir Chaowiche. “O objetivo é garantir que se tenha água nos rios e nascentes para que, posteriormente, a Sanepar possa captar, tratar e distribuir a toda população paranaense?, explico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ustentabilidade rural, secretaria da agricultura e do abastecimento, IAP, Prosolo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6:54Z</dcterms:created>
  <dc:creator/>
  <dc:description/>
  <dc:language>en-US</dc:language>
  <cp:lastModifiedBy/>
  <cp:lastPrinted>2017-09-04T10:01:00Z</cp:lastPrinted>
  <dcterms:modified xsi:type="dcterms:W3CDTF">2017-09-04T17:21:52Z</dcterms:modified>
  <cp:revision>10</cp:revision>
  <dc:subject/>
  <dc:title/>
</cp:coreProperties>
</file>