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04/09/2013)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uradoria Geral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 propõe remuneração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 procuradores por subsídio</w:t>
      </w:r>
    </w:p>
    <w:p>
      <w:pPr>
        <w:pStyle w:val="Body1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Body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>Assinado pelo governador Beto Richa nesta quarta-feira (4), O PROJETO atende exigência da Constituição Federal.</w:t>
      </w:r>
      <w:r>
        <w:rPr>
          <w:rFonts w:cs="Times New Roman" w:ascii="Times New Roman" w:hAnsi="Times New Roman"/>
          <w:i/>
          <w:sz w:val="28"/>
          <w:szCs w:val="28"/>
        </w:rPr>
        <w:t xml:space="preserve"> Medida responde a antigo anseio da classe por segurança e estabilidade. O projeto também propõe transformar 57 cargos em comissão em funções específicas da procuradoria.  </w:t>
      </w:r>
    </w:p>
    <w:p>
      <w:pPr>
        <w:pStyle w:val="Body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ssinado pelo governador Beto Richa nesta quarta-feira (4) o projeto atende exigência da Constituição Federal e responde a antigo anseio da classe </w:t>
      </w:r>
    </w:p>
    <w:p>
      <w:pPr>
        <w:pStyle w:val="Body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1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Cs w:val="24"/>
        </w:rPr>
        <w:t>O governador Beto Richa assinou nesta quarta-feira (04/09), durante a posse da nova procuradora-geral do Estado, Jozelia Nogueira, projeto de lei complementar que altera a forma de remuneração da carreira dos procuradores estaduais, que passarão a receber por subsídio. A medida é uma exigência da Constituição Federal. Serão extintas remunerações adicionais, como gratificações e premiações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caps/>
          <w:szCs w:val="24"/>
        </w:rPr>
        <w:t xml:space="preserve">O </w:t>
      </w:r>
      <w:r>
        <w:rPr>
          <w:rFonts w:cs="Times New Roman" w:ascii="Times New Roman" w:hAnsi="Times New Roman"/>
          <w:szCs w:val="24"/>
        </w:rPr>
        <w:t>projeto de lei também propõe transformar 57 cargos em comissão (de direção, chefia e assessoramento) em funções específicas da entidade. Os ocupantes serão indicados pelo próprio procurador-geral. Com as medidas, a economia para o Estado será de R$ 5,1 milhões, até o fim da implantação do novo sistema, em 2015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Cs w:val="24"/>
        </w:rPr>
        <w:t>A presidente da Associação dos Procuradores Públicos do Paraná, Eunice Scheer, agradeceu o governador e disse que o projeto de lei atende a uma reivindicação antiga da classe. “O governador foi sensível e reconheceu nossos anseios por segurança e estabilidade remuneratória. É uma garantia que os procuradores querem há anos”, disse ela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Cs w:val="24"/>
        </w:rPr>
        <w:t>O projeto de lei deve ser enviado nos próximos dias para a Assembleia Legislativa e irá fixar os subsídios que serão aplicados aos procuradores em 2014 e 2015, cujos valores passam a vigorar em 1º de maio de cada ano. A partir de 2016, o subsídio passa a ser objeto da revisão anual, como é feito com os salários dos demais servidores. O procurador que passar a exercer cargo de chefia terá acréscimo de 7% a 8% sobre o subsídio. O valor máximo (8%) é para o cargo de procurador-geral, quando exercido por profissional de carreira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Cs w:val="24"/>
        </w:rPr>
        <w:t>Com a medida, ficam extintos os acréscimos de gratificações, prêmios e verba de representação, incluindo o adicional por tempo de serviço e prêmio de produtividade. Ficam excluídos os percentuais fixados pela lei para exercício de função, substituições em caso de afastamento legal do titular, abono permanência e ressarcimento de valores despendidos no serviço público. Para o ex-procurador-geral, Julio Zem Cardoso, que trabalhou diretamente no projeto, a lei traz muitas vantagens. “Neste momento não traz nenhum aumento salarial aos procuradores, mas trará mais transparência à remuneração e estabilidade, transformando-a em parcela única”, explicou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ARGOS - </w:t>
      </w:r>
      <w:r>
        <w:rPr>
          <w:rFonts w:cs="Times New Roman" w:ascii="Times New Roman" w:hAnsi="Times New Roman"/>
          <w:szCs w:val="24"/>
        </w:rPr>
        <w:t xml:space="preserve">Cinquenta e sete cargos em comissão - entre direção, chefia e assessoramento – passarão para funções específicas da PGE. A escolha dos funcionários será feita pelo procurador-geral, de acordo com a estrutura organizacional da PGE. 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o cargo de corregedor-geral, por exemplo, cuja função é criada pelo projeto, a escolha será feita a partir de lista tríplice elaborada pelo Conselho Superior da Procuradoria-Geral, entre os procuradores lotados em uma das duas classes mais elevadas da carreira e com, no mínimo, dez anos de exercício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oposta de lei estabelece como funções específicas da PGE os cargos de: corregedor-geral; subprocurador-geral para Assuntos Institucionais; subprocurador-geral para Assuntos Jurídicos; procurador-chefe perante os Tribunais Superiores; procurador-chefe de Procuradoria Especializada; procurador-chefe de Coordenadoria; procurador-chefe de Procuradoria Regional; procurador-chefe de Núcleo Jurídico da Administração; procurador-assessor do Gabinete do procurador-geral; procurador-tesoureiro do Fundo Especial da PGE; e procurador-conselheiro do Conselho Superior da P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iba mais sobre o trabalho do governo do Estado 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facebook.com/governopr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pr.gov.br</w:t>
        </w:r>
      </w:hyperlink>
    </w:p>
    <w:p>
      <w:pPr>
        <w:pStyle w:val="Bod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gs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to Richa, procuradores do estado, remuneração dos procuradores, subsídio 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21:00Z</dcterms:created>
  <dc:creator>SECS</dc:creator>
  <dc:description/>
  <cp:keywords/>
  <dc:language>en-US</dc:language>
  <cp:lastModifiedBy>SECS</cp:lastModifiedBy>
  <dcterms:modified xsi:type="dcterms:W3CDTF">2013-09-04T19:13:00Z</dcterms:modified>
  <cp:revision>7</cp:revision>
  <dc:subject/>
  <dc:title>(04/09/2013)</dc:title>
</cp:coreProperties>
</file>