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04/09/2015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sexta-feira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AMPANH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araná é o primeiro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stado do país a atingir meta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de vacinação contra a póli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627 mil crianças vacinadas, o Estado foi o primeiro do Brasil a alcançar a meta estipulada pelo Ministério da Saúde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araná atingiu no final da tarde de quinta-feira (3) a meta de imunizar 95% do público-alvo da campanha de vacinação contra a poliomielite, também conhecida como paralisia infantil. Com 627 mil crianças vacinadas, o Estado foi o primeiro do país a alcançar a meta estipulada pelo Ministério da Saúde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secretário estadual da Saúde, Michele Caputo Neto, o bom desempenho demonstra que o Paraná tem uma das melhores estratégias de imunização de todo o Brasil. “Cerca de 2,2 mil unidades de saúde participaram desta grande mobilização. Além disso, as equipes de vacinação montaram postos volantes em shoppings, supermercados e praças, o que facilitou o acesso da população às doses da vacina”, ressaltou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niciada no dia 15 de agosto, a campanha de vacinação contra a pólio já imunizou 10,6 milhões de crianças em todo o território nacional. Isso representa 83,9% do público-alvo, que neste ano são meninos e meninas de seis meses a menores de cinco anos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o coordenador estadual de Imunização, João Luis Crivellaro, vacinar o maior número de crianças é uma das principais medidas para manter o Estado livre da doença. “O Brasil</w:t>
      </w:r>
      <w:r>
        <w:rPr>
          <w:sz w:val="32"/>
          <w:szCs w:val="32"/>
          <w:shd w:fill="FFFFFF" w:val="clear"/>
        </w:rPr>
        <w:t xml:space="preserve"> não registra casos de poliomielite desde 1990. No Paraná, a última ocorrência foi registrada em 1986. Contudo, a doença, ainda atinge nove países no mundo e por isso é preciso reforçar as medidas de prevenção para reduzir o risco do vírus ser reintroduzido no país”, afirmou.</w:t>
      </w:r>
      <w:r>
        <w:rPr>
          <w:rStyle w:val="Appleconvertedspace"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poliomielite, paralisia infanti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3:00Z</dcterms:created>
  <dc:creator>SECS</dc:creator>
  <dc:description/>
  <cp:keywords/>
  <dc:language>en-US</dc:language>
  <cp:lastModifiedBy>SECS</cp:lastModifiedBy>
  <dcterms:modified xsi:type="dcterms:W3CDTF">2015-09-04T12:43:00Z</dcterms:modified>
  <cp:revision>4</cp:revision>
  <dc:subject/>
  <dc:title>Saiba mais sobre o trabalho do governo do Estado em:</dc:title>
</cp:coreProperties>
</file>