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4.09.2015 – sext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ESTIBULAR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Quatro universidades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estaduais abrem as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nscrições em setembr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Candidatos a cursos na UEPG, UEL, Unicentro e Uenp devem ser inscrever pela internet. Na UEM, o período de inscrições será de 29 de outubro a 22 de novembro. Juntas, as instituições ofertam 7500 vagas em 210 cursos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As universidades estaduais de Ponta Grossa (UEPG), Londrina (UEL), Centro-Oeste (Unicentro), Norte do Paraná (UENP) e de Maringá (UEM) já definiram as datas para o processo seletivo de verão. Em setembro é possível fazer a inscrição em quatro universidades estaduais. Juntas, as cinco instituições ofertam mais de 7500 vagas em 210 cursos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A UEPG foi a primeira a abrir o período de inscrição, que pode ser realizada somente pelo site </w:t>
      </w:r>
      <w:r>
        <w:rPr>
          <w:rStyle w:val="InternetLink"/>
          <w:rFonts w:cs="Cambria" w:ascii="Cambria" w:hAnsi="Cambria"/>
          <w:sz w:val="28"/>
          <w:szCs w:val="28"/>
        </w:rPr>
        <w:t>www.cps.uepg.br/vestibular</w:t>
      </w:r>
      <w:r>
        <w:rPr>
          <w:rFonts w:cs="Cambria" w:ascii="Cambria" w:hAnsi="Cambria"/>
          <w:sz w:val="28"/>
          <w:szCs w:val="28"/>
        </w:rPr>
        <w:t xml:space="preserve">. O prazo encerra em 4 de outubro. Outras três instituições iniciam o período de inscrições em 8 de setembro.  A Unicentro encerra o prazo em 7 de outubro e a inscrição deve ser feita exclusivamente no site </w:t>
      </w:r>
      <w:r>
        <w:rPr>
          <w:rStyle w:val="InternetLink"/>
          <w:rFonts w:cs="Cambria" w:ascii="Cambria" w:hAnsi="Cambria"/>
          <w:sz w:val="28"/>
          <w:szCs w:val="28"/>
        </w:rPr>
        <w:t>www.unicentro.br/vestibular</w:t>
      </w:r>
      <w:r>
        <w:rPr>
          <w:rFonts w:cs="Cambria" w:ascii="Cambria" w:hAnsi="Cambria"/>
          <w:sz w:val="28"/>
          <w:szCs w:val="28"/>
        </w:rPr>
        <w:t xml:space="preserve">. A UEL encerra o prazo em 8 de outubro e os interessados se inscrever pelo site </w:t>
      </w:r>
      <w:r>
        <w:rPr>
          <w:rStyle w:val="InternetLink"/>
          <w:rFonts w:cs="Cambria" w:ascii="Cambria" w:hAnsi="Cambria"/>
          <w:sz w:val="28"/>
          <w:szCs w:val="28"/>
        </w:rPr>
        <w:t>www.uel.cops.br</w:t>
      </w:r>
      <w:r>
        <w:rPr>
          <w:rFonts w:cs="Cambria" w:ascii="Cambria" w:hAnsi="Cambria"/>
          <w:sz w:val="28"/>
          <w:szCs w:val="28"/>
        </w:rPr>
        <w:t xml:space="preserve">. A UENP encerra o período em 26 de outubro e as informações podem ser obtidas no site </w:t>
      </w:r>
      <w:r>
        <w:rPr>
          <w:rStyle w:val="InternetLink"/>
          <w:rFonts w:cs="Cambria" w:ascii="Cambria" w:hAnsi="Cambria"/>
          <w:sz w:val="28"/>
          <w:szCs w:val="28"/>
        </w:rPr>
        <w:t>http://vestibular.uenp.edu.br/2016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Na UEM, o período de inscrição será de 29 de outubro a 22 de novembro, somente pela internet (</w:t>
      </w:r>
      <w:r>
        <w:rPr>
          <w:rStyle w:val="InternetLink"/>
          <w:rFonts w:cs="Cambria" w:ascii="Cambria" w:hAnsi="Cambria"/>
          <w:sz w:val="28"/>
          <w:szCs w:val="28"/>
        </w:rPr>
        <w:t>www.vestibular.uem.br</w:t>
      </w:r>
      <w:r>
        <w:rPr>
          <w:rStyle w:val="InternetLink"/>
          <w:rFonts w:cs="Cambria" w:ascii="Cambria" w:hAnsi="Cambria"/>
          <w:sz w:val="28"/>
          <w:szCs w:val="28"/>
          <w:lang w:val="pt-BR"/>
        </w:rPr>
        <w:t>)</w:t>
      </w:r>
      <w:r>
        <w:rPr>
          <w:rFonts w:cs="Cambria" w:ascii="Cambria" w:hAnsi="Cambria"/>
          <w:sz w:val="28"/>
          <w:szCs w:val="28"/>
        </w:rPr>
        <w:t xml:space="preserve"> . Na Unioeste, o período de inscrições deve ocorrer entre os meses de outubro e dezembro de 2015. Informações no site </w:t>
      </w:r>
      <w:r>
        <w:rPr>
          <w:rStyle w:val="InternetLink"/>
          <w:rFonts w:cs="Cambria" w:ascii="Cambria" w:hAnsi="Cambria"/>
          <w:sz w:val="28"/>
          <w:szCs w:val="28"/>
        </w:rPr>
        <w:t>www3.unioeste.br/vestibular/</w:t>
      </w:r>
      <w:r>
        <w:rPr>
          <w:rFonts w:cs="Cambria" w:ascii="Cambria" w:hAnsi="Cambria"/>
          <w:sz w:val="28"/>
          <w:szCs w:val="28"/>
        </w:rPr>
        <w:t xml:space="preserve"> .</w:t>
      </w:r>
    </w:p>
    <w:p>
      <w:pPr>
        <w:pStyle w:val="Western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VAS</w:t>
      </w:r>
      <w:r>
        <w:rPr>
          <w:rFonts w:cs="Cambria" w:ascii="Cambria" w:hAnsi="Cambria"/>
          <w:sz w:val="28"/>
          <w:szCs w:val="28"/>
        </w:rPr>
        <w:t xml:space="preserve"> – A primeira instituição a aplicar as provas será a Unicentro, em 15 e 16 de novembro e o resultado será divulgado em 4 de dezembro.  A Unicentro, que normalmente oferecia duas edições do vestibular – uma de primavera e na sequência a de verão – este ano ofertará apenas um vestibular, em virtude de outros processos de seleção. “Com a formalização do novo calendário acadêmico e a participação da universidade no Sistema de Seleção Simplificada (Sisu) e do Programa de Avaliação Continuada (PAC), definimos por uma nova data para um vestibular único”, explica</w:t>
      </w:r>
      <w:r>
        <w:rPr>
          <w:rFonts w:cs="Verdana" w:ascii="Verdana" w:hAnsi="Verdana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a coordenadora de Processos Seletivos, Maria Aparecida Moris Pinto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A UEL aplicará o teste da primeira etapa em 6 de dezembro e a segunda fase ocorrerá em 31 de janeiro, 1º e 2 de fevereiro. As provas de Habilidades Específicas para os candidatos ao curso de Música serão em 1º de novembro. O resultado será divulgado em 14 de março, uma semana antes da data inicial prevista no calendário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 UENP e a UEPG farão as provas em 13 e 14 de dezembro. A UENP vai divulgar o resultado do vestibular ainda em 2015, em 23 de dezembro, e a UEPG divulgará até 15 de janeiro de 2016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Duas instituições decidiram aplicar o processo seletivo em 2016. A UEM vai fazer as provas somente em 14 a 16 de fevereiro e o resultado será divulgado em 7 de março. A Unioeste fará as provas em 24 e 25 de janeiro. </w:t>
        <w:br/>
        <w:t xml:space="preserve">Mais informações podem ser obtidas pelo Disk Vestibular (45) 3220 4224, das 9h às 12h e das 14 às 17h; pelo email </w:t>
      </w:r>
      <w:r>
        <w:rPr>
          <w:rStyle w:val="InternetLink"/>
          <w:rFonts w:cs="Cambria" w:ascii="Cambria" w:hAnsi="Cambria"/>
          <w:sz w:val="28"/>
          <w:szCs w:val="28"/>
        </w:rPr>
        <w:t>vestibular@unioeste.br</w:t>
      </w:r>
      <w:r>
        <w:rPr>
          <w:rFonts w:cs="Cambria" w:ascii="Cambria" w:hAnsi="Cambria"/>
          <w:sz w:val="28"/>
          <w:szCs w:val="28"/>
        </w:rPr>
        <w:t xml:space="preserve"> ou, ainda, no site </w:t>
      </w:r>
      <w:r>
        <w:rPr>
          <w:rStyle w:val="InternetLink"/>
          <w:rFonts w:cs="Cambria" w:ascii="Cambria" w:hAnsi="Cambria"/>
          <w:sz w:val="28"/>
          <w:szCs w:val="28"/>
        </w:rPr>
        <w:t>www.unioeste.br/vestibular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Conselho de Ensino, Pesquisa e Extensão (CEPE) da Unespar ainda vai se reunir para definir o calendário de vestibular. Porém, a previsão para a realização da prova é na primeira quinzena de março, segundo a assessoria da instituição.</w:t>
        <w:br/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s: Londrina, Maringá, Ponta Grossa, Curitib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inscrições, vestibular, universidades estaduais, UEPG, UEM, UEL, Uenp, Unicentr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93" w:top="1114" w:footer="665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7:56:00Z</dcterms:created>
  <dc:creator>SECS</dc:creator>
  <dc:description/>
  <cp:keywords/>
  <dc:language>en-US</dc:language>
  <cp:lastModifiedBy>SECS</cp:lastModifiedBy>
  <cp:lastPrinted>2015-08-05T16:12:00Z</cp:lastPrinted>
  <dcterms:modified xsi:type="dcterms:W3CDTF">2015-09-04T18:42:00Z</dcterms:modified>
  <cp:revision>87</cp:revision>
  <dc:subject/>
  <dc:title/>
</cp:coreProperties>
</file>