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04/09/79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segunda-feira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ENSINO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33"/>
          <w:sz w:val="28"/>
          <w:szCs w:val="28"/>
        </w:rPr>
        <w:t>Geração Atitude envolverá 160 escolas da rede pública estadual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i/>
          <w:iCs/>
          <w:color w:val="000033"/>
          <w:sz w:val="28"/>
          <w:szCs w:val="28"/>
        </w:rPr>
        <w:t>Projeto tem como objetivo</w:t>
      </w:r>
      <w:r>
        <w:rPr>
          <w:rStyle w:val="Appleconvertedspace"/>
          <w:i/>
          <w:iCs/>
          <w:color w:val="000033"/>
          <w:sz w:val="28"/>
          <w:szCs w:val="28"/>
        </w:rPr>
        <w:t xml:space="preserve"> </w:t>
      </w:r>
      <w:r>
        <w:rPr>
          <w:i/>
          <w:iCs/>
          <w:color w:val="000033"/>
          <w:sz w:val="28"/>
          <w:szCs w:val="28"/>
        </w:rPr>
        <w:t>promover a formação cidadã de estudantes e estimular o protagonismo juvenil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i/>
          <w:i/>
          <w:iCs/>
          <w:color w:val="000033"/>
          <w:sz w:val="28"/>
          <w:szCs w:val="28"/>
        </w:rPr>
      </w:pPr>
      <w:r>
        <w:rPr>
          <w:i/>
          <w:iCs/>
          <w:color w:val="000033"/>
          <w:sz w:val="28"/>
          <w:szCs w:val="28"/>
        </w:rPr>
        <w:t>COM FOTOS</w:t>
      </w:r>
    </w:p>
    <w:p>
      <w:pPr>
        <w:pStyle w:val="Normal"/>
        <w:shd w:fill="FFFFFF" w:val="clear"/>
        <w:spacing w:before="280" w:after="28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A terceira edição do projeto Geração Atitude, do Ministério Público do Estado do Paraná (MP-PR), em parceria com a Secretaria de Estado da Educação e diversos órgãos, vai envolver 160 escolas da rede estadual de ensino que ofertam o ensino médio nos 32 Núcleos Regionais de Educação (NREs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33"/>
          <w:sz w:val="28"/>
          <w:szCs w:val="28"/>
        </w:rPr>
        <w:t>A edição 2017 foi lançada nesta segunda-feira (4), no início da sessão da Assembleia Legislativa, e tem como objetivo promover a formação cidadã de estudantes e estimular o protagonismo juvenil. “Nosso papel é trabalhar a cidadania e o envolvimento desses jovens, para que possamos formar grandes lideranças e oportunizar a todos que conheçam os poderes públicos do Estado”, disse a superintendente da Educação, Inês Carnieletto.</w:t>
      </w:r>
    </w:p>
    <w:p>
      <w:pPr>
        <w:pStyle w:val="NormalWeb"/>
        <w:shd w:fill="FFFFFF" w:val="clear"/>
        <w:spacing w:before="0" w:after="15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A primeira fase segue até o fim desse mês com atividades dentro das escolas, envolvendo a participação de professores, promotores de Justiça, juízes, prefeitos e vereadores. “Consideramos essencial incentivar a cidadania e trazer os jovens para dentro da Assembleia. É uma demonstração de que há espaço para práticas que incentivem a participação popular e a contribuição direta do cidadão na gestão pública”, ressalta o presidente da Assembleia, deputado Ademar Traiano (PSDB).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color w:val="000033"/>
          <w:sz w:val="28"/>
          <w:szCs w:val="28"/>
        </w:rPr>
        <w:t>Após debates em sala de aula, os estudantes elaboraram projetos de lei com propostas para o Paraná.</w:t>
      </w:r>
      <w:r>
        <w:rPr>
          <w:rStyle w:val="Appleconvertedspace"/>
          <w:color w:val="000033"/>
          <w:sz w:val="28"/>
          <w:szCs w:val="28"/>
        </w:rPr>
        <w:t xml:space="preserve"> </w:t>
      </w:r>
      <w:r>
        <w:rPr>
          <w:color w:val="000033"/>
          <w:sz w:val="28"/>
          <w:szCs w:val="28"/>
        </w:rPr>
        <w:t>As melhores propostas de projetos de lei elaboradas pelos estudantes serão selecionadas pela Caravana da Cidadania. Diferente das outras edições, o material será encaminhado às escolas de forma digital, através do site da ALEP. Além de sustentável, o uso da tecnologia vai facilitar o acesso de mais estudantes.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Também há a cartilha com informações sobre todos os temas trabalhados no projeto e explicações sobre a função de cada um dos poderes constituído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</w:t>
      </w:r>
      <w:r>
        <w:rPr>
          <w:sz w:val="28"/>
          <w:szCs w:val="28"/>
        </w:rPr>
        <w:t xml:space="preserve"> - O Geração Atitude é um projeto ligado ao Movimento Paraná Sem Corrupção, e tem como principal objetivo apoiar a formação cidadã de estudantes paranaenses, promovendo a participação social e o protagonismo juvenil. Desenvolvido pelo Ministério Público do Paraná, em parceria com a Secretaria de Estado da Educação, a Assembleia Legislativa do Paraná, o Tribunal de Justiça do Paraná e a Assessoria Especial da Juventude do Governo do Estado, o projeto será levado a estudantes do ensino médio de mais de 160 escolas públicas do Paraná.</w:t>
        <w:br/>
        <w:t>A iniciativa contempla três ações específicas: “Geração na Escola”, atividades realizadas por professores, promotores de Justiça e juízes de Direito na formação cidadã dos alunos e a “Caravana da Cidadania”, concurso que selecionará as melhores ideias de estudantes para mudar o Paraná.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PRESENÇAS - Além dos deputados estaduais, participam da solenidade o procurador-geral de Justiça, Ivonei Sfoggia; o promotor de Justiça Eduardo Cambi, coordenador do projeto no Ministério Público do Paraná; o diretor-geral da Casa Civil Wellington Dalmaz; a superintendente da Educação, Inês Carnieletto; e o assessor especial para Assuntos de Políticas Públicas para a Juventude, Edson Lau Fi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TAGS: Beto Richa, Caravana da Cidadania,</w:t>
      </w:r>
      <w:r>
        <w:rPr>
          <w:color w:val="000033"/>
          <w:sz w:val="28"/>
          <w:szCs w:val="28"/>
        </w:rPr>
        <w:t xml:space="preserve"> projeto Geração Atitude,  Ministério Público do Estado do Paraná</w:t>
      </w:r>
    </w:p>
    <w:p>
      <w:pPr>
        <w:pStyle w:val="Normal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26:00Z</dcterms:created>
  <dc:creator>maria.duarte</dc:creator>
  <dc:description/>
  <dc:language>en-US</dc:language>
  <cp:lastModifiedBy/>
  <dcterms:modified xsi:type="dcterms:W3CDTF">2017-09-04T19:51:53Z</dcterms:modified>
  <cp:revision>9</cp:revision>
  <dc:subject/>
  <dc:title>ENSINO</dc:title>
</cp:coreProperties>
</file>