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sz w:val="36"/>
          <w:szCs w:val="36"/>
        </w:rPr>
      </w:pPr>
      <w:r>
        <w:rPr>
          <w:rFonts w:cs="Bitstream Charter" w:ascii="Bitstream Charter" w:hAnsi="Bitstream Charter"/>
          <w:b w:val="false"/>
          <w:bCs w:val="false"/>
          <w:sz w:val="36"/>
          <w:szCs w:val="36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04/09/2017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segunda-feira)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INTERNACIONAL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Foz do Iguaçu vai sediar evento sobre atração de investimentos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Nos dias 13 e 14, a Conferência Latino-Americana de Investimentos vai discutir maneiras de ultrapassar barreiras de produção, comércio e investimentos e como fortalecer a posição da América Latina como destino global para negócios. 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Agência Brasileira de Promoção de Exportações e Investimento (Apex-Brasil), em parceria com a Agência Paraná de Desenvolvimento (APD), reunirá nos dias 13 e 14 executivos de empresas multinacionais e representantes de agências oficiais de atração de investimento em Foz do Iguaçu. O objetivo do evento é promover debate sobre os desafios e rumos da economia da América Latina e apresentar perspectivas de modelos e estratégias para atração de investimentos estrangeiros. 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Durante os dois dias, os participantes da Conferência Latino-Americana de Investimentos vão discutir maneiras de ultrapassar barreiras de produção, comércio e investimentos e como fortalecer a posição da América Latina como destino global para negócios. 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Serão apresentados painéis temáticos sobre a estratégia de investimento das empresas, o papel das agências de atração de investimento, as novas tecnologias e a indústria 4.0, desenvolvimento sustentável, inovação e startups, entre outros. 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Indústria 4.0 é um novo conceito de indústria que engloba as principais inovações tecnológicas dos campos de automação, controle e tecnologia da informação aplicadas aos processos de manufatura. 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Segundo o presidente da Agência Paraná Desenvolvimento, Adalberto Netto, o evento é inédito ao reunir lideranças executivas de empresas multinacionais, governo e agências para discutir como desenvolver estratégias e promover a região com destino de projetos de investimento. 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objetivo do encontro, segundo o presidente da Apex-Brasil, Roberto Jaguaribe, é debater e apresentar modelos inovadores para a atração e facilitação da entrada e expansão de empresas estrangeiras no mercado latino-americano. “O debate entre atores relevantes, e a consequente troca de experiências acerca das melhores práticas e metodologias, vai ajudar a capacitar as agências de atração de investimentos da América Latina”, afirma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O evento também irá promover um ambiente de colaboração entre agências que deve resultar em maior intercâmbio e novas parcerias entre províncias e países da América Latina. Além disso, também servirá para destacar a importância das agências de atração de investimentos para o desenvolvimento econômico de cidades, estados e países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PARTICIPAÇÕES - Além dos presidentes da Apex-Brasil, Roberto Jaguaribe, e da APD, Adalberto Netto, a cerimônia de abertura da conferência contará com o presidente da Associação Mundial de Agências de Promoção de Investimentos (Waipa em inglês), Bostjan Skalar; o diretor brasileiro da Comissão Econômica para América Latina e Caribe (Cepal), Carlos Mussi; o representante no Brasil do Banco Interamericano de Desenvolvimento (BID), Hugo Florez; o secretário estadual do Planejamento, Juraci Barbosa; e o prefeito de Foz do Iguaçu, Chico Brasileiro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Participam também dos debates nomes como Paulo Stark, CEO da Siemens; Sudhi Bangalore, vice-presidente Global da WIPRO; Alan Holzmann, diretor de estratégia do negócio de caminhões da Volvo; Marcia Nejaim, diretora de negócios da Apex-Brasil; Ronaldo Ribeiro, diretor industrial do Grupo O Boticário, além de outros executivos, representantes de agências de promoção de investimento, secretários ligados a comércio, indústria e investimento das principais economias da América Latina e autoridades governamentais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CAPACITAÇÃO – Depois do evento, no dia 15 (sexta-feira), a Apex-Brasil e o BID farão treinamento para capacitação de representantes dos estados brasileiros, responsáveis pela atração de investimentos local, com o objetivo de apresentar as novas ferramentas de promoção de investimentos e habilitar os estados a implementar modernas estratégias para atrair investimentos estrangeiros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O credenciamento de imprensa deve ser feito pelo site: </w:t>
      </w:r>
      <w:hyperlink r:id="rId2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clain.com.br</w:t>
        </w:r>
      </w:hyperlink>
      <w:r>
        <w:rPr>
          <w:rFonts w:cs="Times New Roman" w:ascii="Times New Roman" w:hAnsi="Times New Roman"/>
          <w:sz w:val="32"/>
          <w:szCs w:val="32"/>
        </w:rPr>
        <w:t>/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SERVIÇO: Conferência Latino-Americana de Investimentos (Clain)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Data: 13 e 14 (quarta e quinta-feira)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Local: Wish Golf Convention Resort Foz do Iguaçu</w:t>
      </w:r>
      <w:r>
        <w:rPr>
          <w:rFonts w:cs="Bitstream Charter" w:ascii="Bitstream Charter" w:hAnsi="Bitstream Charter"/>
          <w:sz w:val="36"/>
          <w:szCs w:val="36"/>
        </w:rPr>
        <w:t xml:space="preserve"> –</w:t>
      </w:r>
      <w:r>
        <w:rPr>
          <w:rFonts w:cs="Times New Roman" w:ascii="Times New Roman" w:hAnsi="Times New Roman"/>
          <w:sz w:val="32"/>
          <w:szCs w:val="32"/>
        </w:rPr>
        <w:t xml:space="preserve"> Foz do Iguaçu – Paraná.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Secretaria do Planejamento do Paraná, Agência Paraná de Desenvolvimento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z do Iguaç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in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00:29Z</dcterms:created>
  <dc:creator/>
  <dc:description/>
  <dc:language>en-US</dc:language>
  <cp:lastModifiedBy/>
  <dcterms:modified xsi:type="dcterms:W3CDTF">2017-09-04T14:14:24Z</dcterms:modified>
  <cp:revision>10</cp:revision>
  <dc:subject/>
  <dc:title/>
</cp:coreProperties>
</file>