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4.09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 BRASÍL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icha discute relações comerciais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tos de energia com China e Rúss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 GOVERNADOR SE REUNIU COM O EMBAIXADOR DA RÚSSIA E O MINISTRO DA EMBAIXADA DA CHINA. Ele disse qu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rojetos no setor de energia com parceiros estrangeiros está na pauta estratégica da Copel desde o início da gestão.  Além disso, o Paraná tem interesse em abrir novos mercados para a sua produção paranaense. Richa disse, ainda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e a audiênci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az parte das ações do governo para atrair novos investimentos ao Paran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governador se reuniu com o embaixador da Rússia e o ministro da Embaixada da China. Ele disse que 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ojetos no setor de energia com parceiros estrangeiros está na pauta estratégica da Copel desde o início da gest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governador Beto Richa esteve, nesta sexta-feira (04), em Brasília, onde se reuniu com o embaixador da Rússia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rgey Pogóssovitch Akopov, e com o ministro da Embaixada da China em Brasília, Wang Wei. Acompanhado do presidente da Copel, Luiz Fernando Vianna, e do diretor de Relações Institucionais da companhia, Cristiano Hotz, eles discutiram a ampliação das relações comerciais do Paraná com os dois países e a execução de projetos conjuntos na área de energia.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A execução de projetos no setor de energia com parceiros estrangeiros, especialmente a China, está na pauta estratégica da Copel desde o início da nossa gestão e se estende para além do Paraná, com investimentos em transmissão de energia, só para citar um exemplo", afirmou o governador Beto Richa. "Por outro lado, temos o maior interesse em abrir novos mercados para a produção paranaense, sobretudo no agronegócio, objetivo que ganha uma viabilidade muito maior agora com um câmbio mais realista, que encoraja e torna mais competitivas as exportações brasileiras", disse el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ndo Richa, a audiência com os embaixadores também faz parte das ações do governo para atrair novos investimentos ao Estado. "Apesar da retração econômica, o ciclo paranaense de industrialização não para. Ao contrário, estamos tomando medidas para incrementar o Paraná Competitivo, pois sabemos que os grandes grupos econômicos, ao tomar decisões sobre investimento, olham o longo prazo, pensam de forma estratégica. E o Paraná é o estado que menos sente os efeitos da crise. Vamos retabelecer as condições de crescimento o mais breve possível", afirmou o governado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TRATÉGICOS – A Rússia é um parceiro estratégico do Paraná. Em fevereiro do ano passado, o Estado retomou as exportações de carne bovina  ao país europeu, depois de nove anos de embargo. Neste segundo semestre, duas missões comerciais paranaenses irão à Rússia para abrir negociações com empresas, assinar termos de cooperação e identificar novos potenciais parceiros. A Copel também tem interesse em manter parcerias no setor de gás com o paí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China, igualmente, cé um país de interesse para o Paraná, em especial na área energética. A Copel mantém empreendimentos no Brasil em parceria com a chinesa State Grid, a maior empresa de transmissão energética do mundo. No encontro, os diretores da Copel debateram a possibilidade de ampliação dessa parceria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eto Richa, embaixada da China, embaixada da Rússia, Copel, Governo do Paran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ritiba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3:00Z</dcterms:created>
  <dc:creator/>
  <dc:description/>
  <cp:keywords/>
  <dc:language>en-US</dc:language>
  <cp:lastModifiedBy>spavlosk</cp:lastModifiedBy>
  <dcterms:modified xsi:type="dcterms:W3CDTF">2015-09-04T19:11:00Z</dcterms:modified>
  <cp:revision>2</cp:revision>
  <dc:subject/>
  <dc:title/>
</cp:coreProperties>
</file>