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4/09/2015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sext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TUAÇÃO FUNDIÁRIA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Governo regulariza terras 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para mais de 140 pequenos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produtores de Antônio Olinto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Os agricultores receberam Mapa Georreferenciado, Memorial Descritivo e Anotação de Responsabilidade Técnica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O Instituto de Terras, Cartografia e Geociências (ITCG) entregou quinta-feira (03) documentos técnicos para regularizar a situação fundiária de pequenos produtores do município de Antônio Olinto, no sudeste paranaense, que ocupam terras particulares (usucapião) e públicas (devolutas). Foram beneficiadas 149 famílias sendo, aproximadamente, 89 moradoras em áreas de usucapião e outras 60 que vivem em imóveis públicos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 presidente do ITCG, Amilcar Cabral, explica que os agricultores receberam Mapa Georreferenciado, Memorial Descritivo e Anotação de Responsabilidade Técnica (ART). No processo de terras particulares, após o recebimento da documentação técnica, é feita uma ação judicial para posterior recebimento de matrícula do imóvel a ser expedida pelo juiz da comarca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A matrícula permite que os produtores possam obter benefícios como inscrição no CCIR (Certificado de Cadastro de Imóvel Rural), CAR (Cadastro Ambiental Rural), ITR (Imposto sobre a Propriedade Territorial Rural), além de ter acesso a programas sociais e aposentadoria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Aos ocupantes de terras públicas o ITCG concede primeiramente a licença de ocupação e, posteriormente, o título de domínio que também possibilita acesso a programas de governo, como financiamento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32"/>
          <w:szCs w:val="32"/>
        </w:rPr>
        <w:t>PROCEDIMENTO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 xml:space="preserve">O processo para que pequenos produtores que estão em terras particulares passem a ter reconhecido seus direitos de propriedade passa pela Defensoria Pública do Paraná, por meio do Programa Minha Terra Paraná, do ITCG, que, desde 2014, instituiu o usucapião coletivo rural visando ajuizar as ações que dispensam os beneficiados de arcar com custos já que são de baixa renda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milcar Cabral disse que o trabalho em Antônio Olinto começou há cerca de um ano para atender a demanda de regularização fundiária do município. Segundo ele, nesse e em outros casos de ocupação de terras particulares os técnicos do Instituto buscam posteriormente uma complementação dos documentos dos imóveis para que a ação possa ser ajuizada pela Defensoria. A previsão em Antônio Olinto é que esse processo aconteça dentro de 20 dias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á na regularização de terras públicas, a Procuradoria do ITCG realiza uma Ação Discriminatória Administrativa garantindo a propriedade ao ocupante. Como as terras pertencem ao Estado, não é necessário processo judicial. “O próprio ITCG pode expedir o título de domínio para o ocupante do imóvel, sendo um processo até mais simples do que o de terras particulares”, explicou Cabral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objetivo do ITCG com a regularização fundiária é proporcionar aos agricultores familiares direitos como cidadãos uma vez que eles normalmente praticam agricultura de subsistência e ocupam as terras há bastante tempo, em média, 15 anos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agricultor José Carlos Augustinhaki, que mora há 51 anos na propriedade, disse que nunca teve nenhum documento da terra. “Estou muito feliz de receber estes documentos e tenho certeza que terei muito mais conquistas a partir de agora”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ITCG, terras devolutas, usucapião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tônio Olinto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06:00Z</dcterms:created>
  <dc:creator>SECS</dc:creator>
  <dc:description/>
  <cp:keywords/>
  <dc:language>en-US</dc:language>
  <cp:lastModifiedBy>SECS</cp:lastModifiedBy>
  <dcterms:modified xsi:type="dcterms:W3CDTF">2015-09-04T17:22:00Z</dcterms:modified>
  <cp:revision>10</cp:revision>
  <dc:subject/>
  <dc:title>Saiba mais sobre o trabalho do governo do Estado em:</dc:title>
</cp:coreProperties>
</file>