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3/09/2015 – sex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AGILIDADE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guro-desemprego é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gendado semanalmente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s Agências do Trabalhador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Medida tem o objetivo de acelerar o atendimento a quem precisa solicitar o benefício. Antes, a agenda era aberta uma vez por mês, todo o dia 15. Agora o trabalhador tem quatro oportunidades em único mês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 agilizar o atendimento aos trabalhadores que precisam solicitar o seguro-desemprego, as Agências do Trabalhador implantaram uma nova forma de abertura de vagas para agendamento. Desde 17 de agosto, a agenda de vagas é aberta semanalmente, toda segunda-feira ou no próximo dia útil, em caso de feriados. Anteriormente, a abertura de agenda ocorria uma vez por mês, sempre no dia 15. </w:t>
        <w:br/>
        <w:t xml:space="preserve">A medida vale para as agências coordenadas pela Superintendência do Trabalho da Secretaria de Estado do Trabalho e Desenvolvimento Social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superintendente do Trabalho da Secretaria, Jorge Leonel de Souza, explica que o novo modelo permite que o trabalhador agende o atendimento para a semana seguinte à sua solicitação. “Ampliamos as oportunidades para o trabalhador. Agora ele tem quatro chances de fazer a programação em um único mês. Antes, havia apenas uma oportunidade e seu atendimento só iria ocorrer no mês subsequente, o que acarretava uma espera de até 45 dias para dar entrada em seu pedido de recebimento do benefício”, diz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TRUTURA </w:t>
      </w:r>
      <w:r>
        <w:rPr>
          <w:rFonts w:cs="Cambria" w:ascii="Cambria" w:hAnsi="Cambria"/>
          <w:sz w:val="28"/>
          <w:szCs w:val="28"/>
        </w:rPr>
        <w:t xml:space="preserve">– O agendamento para solicitação do seguro-desemprego pode ser feito nas Agências do Trabalhador existentes no Estado, independente do município onde o trabalhador reside. A rede estadual é composta por 220 agências que oferecem os serviços que compõem as políticas de intermediação de mão de obra e qualificação profissional. Destas, 208 oferecem o serviço do seguro-desemprego. </w:t>
      </w:r>
    </w:p>
    <w:p>
      <w:pPr>
        <w:pStyle w:val="SemEspaamento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>O agendamento para o seguro-desemprego pode ser feito de forma presencial ou pela internet (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www.trabalho.pr.gov.br/sets/agencia/</w:t>
        </w:r>
      </w:hyperlink>
      <w:r>
        <w:rPr>
          <w:rFonts w:cs="Cambria" w:ascii="Cambria" w:hAnsi="Cambria"/>
          <w:sz w:val="28"/>
          <w:szCs w:val="28"/>
        </w:rPr>
        <w:t xml:space="preserve"> ). Entretanto, apenas 13 agências oferecem o atendimento pela internet por opção das administrações municipais. São as agências de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 Almirante Tamandaré, Araucária, Campina Grande do Sul, Cascavel, Colombo, Curitiba (Agência Central), Fazenda Rio Grande, Ibiporã, Pinhais, Piraquara, Pontal do Paraná, Quatro Barras e São José dos Pinhais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AGENDAMENTO</w:t>
      </w:r>
      <w:r>
        <w:rPr>
          <w:rFonts w:cs="Cambria" w:ascii="Cambria" w:hAnsi="Cambria"/>
          <w:sz w:val="28"/>
          <w:szCs w:val="28"/>
        </w:rPr>
        <w:t xml:space="preserve"> – Para agendar o atendimento, tanto para quem vai até uma agência ou para aqueles que optarem pela internet, é preciso informar o nome, números de CPF e PIS/Pasep, a data de demissão e telefone para contato. </w:t>
        <w:br/>
        <w:t xml:space="preserve">Já no dia de atendimento para a solicitação do seguro-desemprego, o trabalhador deve ir à agência no horário marcado e apresentar os documentos pessoais, comprovantes do PIS/Pasep e de residência, Carteira de Trabalho, termo de rescisão do contrato de trabalho, as guias de seguro-desemprego – fornecidas pelo empregador -, e comprovante de vínculo empregatício, que pode ser o extrato comprobatório dos depósitos do FGTS e o comprovante de saque do FGTS. </w:t>
        <w:br/>
        <w:t>O solicitante deve entregar também o comprovante dos salários, devidamente atualizados em Carteira de Trabalho, referentes aos três meses anteriores ao da dispensa. Quem fizer o agendamento pela internet deverá imprimir e apresentar o protocolo onde constam os seus dados, data, horário e local de atendiment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 trabalhador só pode agendar o atendimento sete dias após o desligamento da empresa em que trabalhava. De acordo com a Resolução 467/2012, que estabelece critérios para a concessão do benefício,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 trabalhador tem até 120 dias para agendar o atendimento.</w:t>
      </w:r>
      <w:bookmarkStart w:id="0" w:name="_GoBack"/>
      <w:bookmarkEnd w:id="0"/>
      <w:r>
        <w:rPr>
          <w:rFonts w:cs="Cambria" w:ascii="Cambria" w:hAnsi="Cambria"/>
          <w:sz w:val="28"/>
          <w:szCs w:val="28"/>
        </w:rPr>
        <w:t xml:space="preserve"> De janeiro a julho deste ano, as Agências do Trabalhador da rede estadual atenderam 237.847 trabalhadores que solicitaram o seguro-desemprego, o que corresponde a 81% de requerimentos de todo o Estado. </w:t>
        <w:br/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Cidades: Curitiba,</w:t>
      </w:r>
      <w:r>
        <w:rPr/>
        <w:t xml:space="preserve"> 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lmirante Tamandaré, Araucária, Campina Grande do Sul, Cascavel, Colombo, Curitiba (Agência Central), Fazenda Rio Grande, Ibiporã, Pinhais, Piraquara, Pontal do Paraná, Quatro Barras, São José dos Pinhais </w:t>
      </w:r>
    </w:p>
    <w:p>
      <w:pPr>
        <w:pStyle w:val="SemEspaamento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TAGS</w:t>
        <w:br/>
        <w:t>Beto Richa, agendamento, seguro-desemprego, agências do trabalhador, internet, presencial, Paraná</w:t>
      </w:r>
    </w:p>
    <w:p>
      <w:pPr>
        <w:pStyle w:val="SemEspaamento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balho.pr.gov.br/sets/agencia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19:00Z</dcterms:created>
  <dc:creator>adrianar</dc:creator>
  <dc:description/>
  <cp:keywords/>
  <dc:language>en-US</dc:language>
  <cp:lastModifiedBy>SECS</cp:lastModifiedBy>
  <dcterms:modified xsi:type="dcterms:W3CDTF">2015-09-04T19:58:00Z</dcterms:modified>
  <cp:revision>148</cp:revision>
  <dc:subject/>
  <dc:title/>
</cp:coreProperties>
</file>