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  <w:t>04/08/16 - quinta-feira</w:t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  <w:t>PRODUTOS E SERVIÇOS</w:t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  <w:t xml:space="preserve">População pode conhecer </w:t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  <w:t xml:space="preserve">trabalho da Vigilância </w:t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  <w:t>Sanitária na sexta e no sábado</w:t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i/>
          <w:iCs/>
          <w:sz w:val="28"/>
          <w:szCs w:val="28"/>
        </w:rPr>
        <w:t>Área conta com cerca de 3 mil profissionais no Estado, entre municipais e estaduais. De janeiro a maio deste ano foram feitas quase 93 mil inspeções, que resultaram em 1.182 penalizações</w:t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</w:r>
    </w:p>
    <w:p>
      <w:pPr>
        <w:pStyle w:val="Normal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Batang;바탕"/>
          <w:sz w:val="28"/>
          <w:szCs w:val="28"/>
        </w:rPr>
        <w:t>A Vigilância Sanitária Estadual estará no Centro de Curitiba nesta sexta-feira e no sábado (5 e 6) para apresentar parte do trabalho da área à população. A ação coincide com o Dia Nacional da Vigilância Sanitária, comemorado em 5 de agosto, e encerra a programação da I Semana da Vigilância Sanitária, organizada pela Secretaria de Estado da Saúde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Batang;바탕"/>
          <w:sz w:val="28"/>
          <w:szCs w:val="28"/>
        </w:rPr>
        <w:t>É importante que os cidadãos percebam que a Vigilância Sanitária está presente na maior parte dos produtos que consomem e nos serviços que utilizam. A ausência do trabalho dessas equipes pode trazer problemas, principalmente no que diz respeito à saúde da população”, explica o chefe da Vigilância Sanitária Estadual, Paulo Costa Santana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Batang;바탕"/>
          <w:sz w:val="28"/>
          <w:szCs w:val="28"/>
        </w:rPr>
        <w:t>Durante os dois dias, quem passar pela Boca Maldita poderá tirar dúvidas, fazer denúncias e conhecer um pouco mais sobre a função da Vigilância no Paraná. Para atrair os pedestres, as atividades incluem a peça de teatro O Vigilante e a presença do mascote Lupinha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Batang;바탕"/>
          <w:sz w:val="28"/>
          <w:szCs w:val="28"/>
        </w:rPr>
        <w:t>Incluímos programações diferenciadas, que unem o lúdico ao técnico, com orientações sobre o armazenamento e o consumo adequado dos alimentos, o uso racional de medicamentos, a lavagem correta das mãos, entre outras”, adianta a assessora da Vigilância Sanitária, Leila Ribas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TRABALHO –</w:t>
      </w:r>
      <w:r>
        <w:rPr>
          <w:rFonts w:eastAsia="Batang;바탕"/>
          <w:sz w:val="28"/>
          <w:szCs w:val="28"/>
        </w:rPr>
        <w:t xml:space="preserve"> De acordo com Santana, é comum relacionar a Vigilância Sanitária apenas com a área de alimentos, mas o trabalho é muito mais amplo. “A Vigilância está em nossas vidas desde a hora que acordamos até a hora de dormir. Atualmente, ela está presente nos 399 municípios do Estado”, enfatiza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lém da inspeção de alimentos, a área atua em estabelecimentos como salões de beleza, barbearias, tatuagem e piercing; clínicas de estética; escolas, creches, faculdades, </w:t>
      </w:r>
      <w:r>
        <w:rPr>
          <w:rFonts w:eastAsia="Batang;바탕"/>
          <w:color w:val="000000"/>
          <w:sz w:val="28"/>
          <w:szCs w:val="28"/>
        </w:rPr>
        <w:t>universidades; shoppings, teatros, cinemas, estádios de futebol, danceterias, hotéis, motéis, pousadas, campings, clubes recreativos, saunas, piscinas, academias de ginástica; hospitais, clínicas, consultórios, laboratórios de análises clínicas; bancos de sangue, células, tecidos e órgãos humanos; indústrias, distribuidoras, transportadoras e comércio varejista de medicamentos; produtos de limpeza doméstica e hospitalar; produtos de higiene pessoal, cosméticos, perfumes, artigos médicos, odontológicos e de fisioterapia; e farmácias, entre outros, quer sejam privados, públicos ou filantrópicos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Santana explica que todas as funções giram em torno da proteção da saúde das pessoas. “Nosso trabalho existe para evitar intoxicações, acidentes, reações adversas ou contaminações e doenças causadas pelo uso de produtos de má qualidade e, também, evitar infecções e doenças causadas por ambientes insalubres por conta das más condições de higiene”, destaca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ÇÕES –</w:t>
      </w:r>
      <w:r>
        <w:rPr>
          <w:rFonts w:eastAsia="Batang;바탕"/>
          <w:sz w:val="28"/>
          <w:szCs w:val="28"/>
        </w:rPr>
        <w:t xml:space="preserve"> Atualmente, a Vigilância Sanitária conta com o apoio de uma equipe de mais de 3 mil profissiona</w:t>
      </w:r>
      <w:r>
        <w:rPr>
          <w:rFonts w:eastAsia="Batang;바탕"/>
          <w:color w:val="000000"/>
          <w:sz w:val="28"/>
          <w:szCs w:val="28"/>
        </w:rPr>
        <w:t>is no Paraná, tanto dos municípios quanto do nível estadual. Entre maio e janeiro</w:t>
      </w:r>
      <w:r>
        <w:rPr>
          <w:rFonts w:eastAsia="Batang;바탕"/>
          <w:sz w:val="28"/>
          <w:szCs w:val="28"/>
        </w:rPr>
        <w:t xml:space="preserve"> deste ano, já foram realizadas quase 93 mil inspeções, que resultaram em 1.182 penalizações.</w:t>
      </w:r>
    </w:p>
    <w:p>
      <w:pPr>
        <w:pStyle w:val="Normal"/>
        <w:rPr>
          <w:rFonts w:eastAsia="Batang;바탕"/>
          <w:bCs w:val="false"/>
          <w:kern w:val="2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O número de atendimentos a denúncias e reclamações com objetivo de verificar irregularidades em estabelecimentos passou de 32 mil nos primeiros cinco meses do ano. Além disso, a Vigilância Sanitária também faz um trabalho educativo e orientação às instituições e à população em geral para que conheçam e apliquem as regras estabelecidas. 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Cs w:val="false"/>
          <w:kern w:val="2"/>
          <w:sz w:val="28"/>
          <w:szCs w:val="28"/>
        </w:rPr>
        <w:t>SEMANA –</w:t>
      </w:r>
      <w:r>
        <w:rPr>
          <w:rFonts w:eastAsia="Batang;바탕"/>
          <w:b w:val="false"/>
          <w:bCs w:val="false"/>
          <w:kern w:val="2"/>
          <w:sz w:val="28"/>
          <w:szCs w:val="28"/>
        </w:rPr>
        <w:t xml:space="preserve"> As atividades da Semana da Vigilância Sanitária acontecem em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todo o Estado. Em Jacarezinho, na 19ª Regional de Saúde, a equipe foi a Feira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da Lua para dar orientações aos feirantes sobre a rotulagem de produtos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hortícolas in natura, seguindo a Resolução nº 748/14.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Em Irati, município da 4ª Regional da Saúde, foi promovida uma oficina sobre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o Regulamento Técnico sobre Boas Práticas de Produção de Alimentos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Processados pelo Empreendimento Familiar Rural. O evento reuniu mais de</w:t>
      </w:r>
    </w:p>
    <w:p>
      <w:pPr>
        <w:pStyle w:val="Heading1"/>
        <w:shd w:fill="FFFFFF" w:val="clear"/>
        <w:spacing w:before="0" w:after="0"/>
        <w:rPr>
          <w:rFonts w:eastAsia="Batang;바탕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130 participantes de 50 municípios da Macrorregional Leste para se</w:t>
      </w:r>
    </w:p>
    <w:p>
      <w:pPr>
        <w:pStyle w:val="Heading1"/>
        <w:shd w:fill="FFFFFF" w:val="clear"/>
        <w:spacing w:before="0" w:after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 w:val="false"/>
          <w:bCs w:val="false"/>
          <w:kern w:val="2"/>
          <w:sz w:val="28"/>
          <w:szCs w:val="28"/>
        </w:rPr>
        <w:t>informarem sobre as normas para produção de alimentos de maneira artesanal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PARCEIROS –</w:t>
      </w:r>
      <w:r>
        <w:rPr>
          <w:rFonts w:eastAsia="Batang;바탕"/>
          <w:sz w:val="28"/>
          <w:szCs w:val="28"/>
        </w:rPr>
        <w:t xml:space="preserve"> A I Semana </w:t>
      </w:r>
      <w:r>
        <w:rPr>
          <w:rFonts w:eastAsia="Batang;바탕"/>
          <w:color w:val="000000"/>
          <w:sz w:val="28"/>
          <w:szCs w:val="28"/>
        </w:rPr>
        <w:t>da Vigilância Sanitária conta com a participação de instituições parceiras, como Detran/PR; Sebrae/PR; Secretaria Municipal de Saúde de Curitiba</w:t>
      </w:r>
      <w:r>
        <w:rPr>
          <w:rFonts w:eastAsia="Batang;바탕"/>
          <w:sz w:val="28"/>
          <w:szCs w:val="28"/>
        </w:rPr>
        <w:t xml:space="preserve">; Fecomércio/PR; Sesc/PR; Coordenação de Portos, Aeroportos e Fronteiras da Anvisa/PR; Corpo de Bombeiros.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 w:val="false"/>
          <w:bCs w:val="false"/>
          <w:sz w:val="28"/>
          <w:szCs w:val="28"/>
        </w:rPr>
        <w:t>Serviço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Tenda da Vigilância Sanitária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Data: 5 e 6 de agosto (sexta-feira e sábado)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Horário: na sexta, das 9h às 17h, e no sábado, das 9h às 12h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Local: Rua XV de novembro – Boca Maldita – Centro – Curitiba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Cidade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Curitiba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AGS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Beto Richa, Semana da Vigilância Sanitária, informações, Boca Maldita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0:00Z</dcterms:created>
  <dc:creator>SESA</dc:creator>
  <dc:description/>
  <dc:language>en-US</dc:language>
  <cp:lastModifiedBy>SESA</cp:lastModifiedBy>
  <dcterms:modified xsi:type="dcterms:W3CDTF">2016-08-04T13:24:00Z</dcterms:modified>
  <cp:revision>6</cp:revision>
  <dc:subject/>
  <dc:title>População Poderá conhecer melhor a Vigilância Sanitária em exposição de serviços na Boca Maldita</dc:title>
</cp:coreProperties>
</file>