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30"/>
          <w:szCs w:val="30"/>
        </w:rPr>
        <w:t>04/08/17</w:t>
      </w:r>
      <w:r>
        <w:rPr>
          <w:b/>
          <w:bCs w:val="false"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sext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ÇÕES NO ESTADO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25 ª Semana Mundial de Amamentação é lançada no Paraná 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Objetivo é intensificar as ações de incentivo ao aleitamento materno. A programação também incluiu palestras e debates. </w:t>
      </w:r>
      <w:r>
        <w:rPr>
          <w:b w:val="false"/>
          <w:bCs w:val="false"/>
          <w:i/>
          <w:iCs/>
          <w:color w:val="000000"/>
          <w:sz w:val="30"/>
          <w:szCs w:val="30"/>
        </w:rPr>
        <w:t>I</w:t>
      </w:r>
      <w:r>
        <w:rPr>
          <w:b w:val="false"/>
          <w:bCs w:val="false"/>
          <w:i/>
          <w:iCs/>
          <w:color w:val="000000"/>
          <w:sz w:val="30"/>
          <w:szCs w:val="30"/>
          <w:shd w:fill="FFFFFF" w:val="clear"/>
        </w:rPr>
        <w:t>nstituições e empresas que queiram implantar Sala de Amentação podem entrar em contato com a Secretaria de Estado da Saúd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O Paraná sediou nesta sexta-feira (4) o lançamento nacional da 25ª Semana Mundial de Amamentação. O evento aconteceu no Museu Oscar Niemeyer, em Curitiba. O objetivo da comemoração é intensificar as ações de incentivo ao aleitamento materno. A programação também incluiu palestras e debates acerca do tema.</w:t>
      </w:r>
    </w:p>
    <w:p>
      <w:pPr>
        <w:pStyle w:val="Normal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O leite materno é o melhor e mais completo alimento para as crianças. Por isso, o Governo do Estado desenvolve ações e programas para que as mães e toda a família estejam atentas ao importante ato que é amamentar”, afirma a vice-governadora Cida Borghett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secretária estadual da Família e Desenvolvimento Social, Fernanda Richa, também destacou a importância da amamentação. “Se tornar mãe é ter alguém que depende integralmente de nós. Além de todos os benefícios nutritivos, o aleitamento materno é um momento especial que reforça a afinidade dos pais com o bebê”, diz.</w:t>
      </w:r>
    </w:p>
    <w:p>
      <w:pPr>
        <w:pStyle w:val="Normal"/>
        <w:rPr/>
      </w:pPr>
      <w:r>
        <w:rPr>
          <w:sz w:val="30"/>
          <w:szCs w:val="30"/>
        </w:rPr>
        <w:t>O evento também contou com a presença do ministro da Saúde, Ricardo Barros, que anunciou o credenciamento de mais 28 hospitais na iniciativa Hospital Amigo da Criança – dois no Paraná. Com estes, o Estado passa a ter 23 hospitais habilitados e que recebem um incentivo financeiro para a promoção e apoio à amamentação.</w:t>
      </w:r>
    </w:p>
    <w:p>
      <w:pPr>
        <w:pStyle w:val="Normal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Reconhecemos que a rotina das mães atualmente inclui o trabalho e a participação na renda familiar. Isso exige algumas adaptações para que a amamentação não deixe de ocorrer. Estamos aqui justamente para articular ações que garantam o aleitamento do bebê mesmo durante as atividades laborais das mulheres”, disse Barros.</w:t>
      </w:r>
    </w:p>
    <w:p>
      <w:pPr>
        <w:pStyle w:val="Normal"/>
        <w:rPr/>
      </w:pPr>
      <w:r>
        <w:rPr>
          <w:b/>
          <w:sz w:val="30"/>
          <w:szCs w:val="30"/>
        </w:rPr>
        <w:t>SALAS –</w:t>
      </w:r>
      <w:r>
        <w:rPr>
          <w:sz w:val="30"/>
          <w:szCs w:val="30"/>
        </w:rPr>
        <w:t xml:space="preserve"> Para integrar a rotina materna e a amamentação, o Paraná desenvolve a estratégia nacional Mulher Trabalhadora que Amamenta. A política pública incentiva que empresas garantam a </w:t>
      </w:r>
      <w:r>
        <w:rPr>
          <w:color w:val="000000"/>
          <w:sz w:val="30"/>
          <w:szCs w:val="30"/>
          <w:shd w:fill="FFFFFF" w:val="clear"/>
        </w:rPr>
        <w:t>licença-maternidade de seis meses; dêem acesso a creches e vale-creches; e, principalmente, implementem salas de apoio à amamentação.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“</w:t>
      </w:r>
      <w:r>
        <w:rPr>
          <w:color w:val="000000"/>
          <w:sz w:val="30"/>
          <w:szCs w:val="30"/>
          <w:shd w:fill="FFFFFF" w:val="clear"/>
        </w:rPr>
        <w:t xml:space="preserve">Incentivamos cada vez mais empresas a organizarem locais adequados onde a mulher, quando </w:t>
      </w:r>
      <w:r>
        <w:rPr>
          <w:sz w:val="30"/>
          <w:szCs w:val="30"/>
        </w:rPr>
        <w:t>retorna da licença-maternidade, possa retirar e armazenar o leite. O Paraná é o estado do Sul que mais têm salas de apoio à amamentação. São 15 espaços certificados e damos apoio para que esse número aumente cada vez mais”, ressalta o secretário de Estado da Saúde em exercício, Sezifredo Paz.</w:t>
      </w:r>
    </w:p>
    <w:p>
      <w:pPr>
        <w:pStyle w:val="Normal"/>
        <w:rPr/>
      </w:pPr>
      <w:r>
        <w:rPr>
          <w:sz w:val="30"/>
          <w:szCs w:val="30"/>
        </w:rPr>
        <w:t xml:space="preserve">Dez salas foram certificadas no evento desta sexta-feira (04): </w:t>
      </w:r>
      <w:r>
        <w:rPr>
          <w:color w:val="000000"/>
          <w:sz w:val="30"/>
          <w:szCs w:val="30"/>
          <w:shd w:fill="FFFFFF" w:val="clear"/>
        </w:rPr>
        <w:t>Copel Distribuição (Londrina); Copel Distribuição Atuba (Curitiba); Copel Santa Quitéria (Curitiba); Copel GET Padre Agostinho (Curitiba); Fundação Ecumênica de Proteção ao Excepcional (Fepe/Curitiba); Hospital e Maternidade Nossa Senhora Aparecida (Curitiba); Mondelez (Curitiba); Secretaria de Estado da Saúde do Paraná; Hospital Nossa Senhora do Rocio (Campo Largo); e Hospital do Trabalhador (Curitiba).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De acordo com a enfermeira da Superintendência da Atenção à Saúde, Cibele da Luz, empresas que aderem a esta iniciativa tendem a ter menos problemas com a ausência de funcionárias para tratar de problemas de saúde dos filhos, uma vez que as crianças amamentadas no peito adoecem menos.</w:t>
      </w:r>
    </w:p>
    <w:p>
      <w:pPr>
        <w:pStyle w:val="Normal"/>
        <w:rPr/>
      </w:pP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  <w:shd w:fill="FFFFFF" w:val="clear"/>
        </w:rPr>
        <w:t xml:space="preserve">nstituições com mais de 30 mulheres em idade fértil que tiverem interesse em implantar a sala podem entrar em contato com a Secretaria da Saúde pelo telefone (41) 3330 4549 </w:t>
      </w:r>
      <w:r>
        <w:rPr>
          <w:sz w:val="30"/>
          <w:szCs w:val="30"/>
        </w:rPr>
        <w:t xml:space="preserve">ou pelo e-mail </w:t>
      </w:r>
      <w:hyperlink r:id="rId2">
        <w:r>
          <w:rPr>
            <w:rStyle w:val="InternetLink"/>
            <w:sz w:val="30"/>
            <w:szCs w:val="30"/>
          </w:rPr>
          <w:t>criança.adolescente@sesa.pr.gov.br</w:t>
        </w:r>
      </w:hyperlink>
      <w:r>
        <w:rPr>
          <w:color w:val="000000"/>
          <w:sz w:val="30"/>
          <w:szCs w:val="30"/>
          <w:shd w:fill="FFFFFF" w:val="clear"/>
        </w:rPr>
        <w:t>. O Governo garante todo o apoio técnico para a implementação do espaço, como regras da Vigilância Sanitária, orientações sobre mobiliário e certificação.</w:t>
      </w:r>
    </w:p>
    <w:p>
      <w:pPr>
        <w:pStyle w:val="Normal"/>
        <w:rPr/>
      </w:pPr>
      <w:r>
        <w:rPr>
          <w:b/>
          <w:sz w:val="30"/>
          <w:szCs w:val="30"/>
          <w:shd w:fill="FFFFFF" w:val="clear"/>
        </w:rPr>
        <w:t xml:space="preserve">PRESENÇAS – </w:t>
      </w:r>
      <w:r>
        <w:rPr>
          <w:sz w:val="30"/>
          <w:szCs w:val="30"/>
          <w:shd w:fill="FFFFFF" w:val="clear"/>
        </w:rPr>
        <w:t xml:space="preserve">Também participaram do evento a </w:t>
      </w:r>
      <w:r>
        <w:rPr>
          <w:bCs/>
          <w:sz w:val="30"/>
          <w:szCs w:val="30"/>
        </w:rPr>
        <w:t xml:space="preserve">Representante-Adjunta da Organização Pan-Americana da Saúde no Brasil, </w:t>
      </w:r>
      <w:r>
        <w:rPr>
          <w:sz w:val="30"/>
          <w:szCs w:val="30"/>
        </w:rPr>
        <w:t xml:space="preserve">Maria Dolores Perez; </w:t>
      </w:r>
      <w:r>
        <w:rPr>
          <w:sz w:val="30"/>
          <w:szCs w:val="30"/>
          <w:shd w:fill="FFFFFF" w:val="clear"/>
        </w:rPr>
        <w:t xml:space="preserve"> o secretário de Atenção à Saúde do Ministério da Saúde, Francisco de Assis Figueiredo; a secretária municipal de Saúde de Curitiba, Márcia Huçulak;  a p</w:t>
      </w:r>
      <w:r>
        <w:rPr>
          <w:sz w:val="30"/>
          <w:szCs w:val="30"/>
        </w:rPr>
        <w:t>residente da Sociedade Brasileira de Pediatria, Luciana Silva</w:t>
      </w:r>
      <w:r>
        <w:rPr>
          <w:b/>
          <w:sz w:val="30"/>
          <w:szCs w:val="30"/>
        </w:rPr>
        <w:t xml:space="preserve">; </w:t>
      </w:r>
      <w:r>
        <w:rPr>
          <w:b w:val="false"/>
          <w:bCs w:val="false"/>
          <w:sz w:val="30"/>
          <w:szCs w:val="30"/>
        </w:rPr>
        <w:t>a p</w:t>
      </w:r>
      <w:r>
        <w:rPr>
          <w:sz w:val="30"/>
          <w:szCs w:val="30"/>
        </w:rPr>
        <w:t>residente da Sociedade Paranaense de Pediatria, Kerstin Taniguchi Abagge;</w:t>
      </w:r>
      <w:r>
        <w:rPr>
          <w:b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a p</w:t>
      </w:r>
      <w:r>
        <w:rPr>
          <w:sz w:val="30"/>
          <w:szCs w:val="30"/>
        </w:rPr>
        <w:t>residente do Conselho Regional de Enfermagem (Coren-Pr), Simone Peruzzo; o vice-presidente do Conselho Estadual de Saúde, Guilherme Graziane; o superintendente de Atenção à Saúde da Secretaria de Estado da Saúde, Juliano Gevaer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30"/>
          <w:szCs w:val="30"/>
          <w:shd w:fill="FFFFFF" w:val="clear"/>
        </w:rPr>
        <w:t xml:space="preserve">(Box) </w:t>
        <w:br/>
        <w:t>Doação de leite materno é essencial para salvar bebês prematuros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A servidora da Secretaria de Estado da Saúde, Juliana Cequinel, utiliza a Sala de Apoio da instituição para extração do leite diariamente. O leite é oferecido à filha de um ano e dois meses e o excedente é doado a bancos de leite para distribuição a recém-nascidos prematuros. No Paraná são 10 bancos em nove cidades do Estado e 14 postos.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“</w:t>
      </w:r>
      <w:r>
        <w:rPr>
          <w:color w:val="000000"/>
          <w:sz w:val="30"/>
          <w:szCs w:val="30"/>
          <w:shd w:fill="FFFFFF" w:val="clear"/>
        </w:rPr>
        <w:t>Se há leite é importante que seja feita essa doação para ajudar outros bebês que estão precisando desse alimento. E ter um espaço apropriado para isso é um grande incentivo. Leite materno é amor na forma líquida”, fala Juliana.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Para se tornar doadora a mulher deve ter excesso de leite, ser saudável, não usar medicamentos que impeçam a doação e se dispor a extrair o leite que sobra. Também é possível contribuir com este trabalho doando frascos vazios para o armazenamento do leite. Os frascos devem ser de vidro com tampa de plástico.</w:t>
        <w:br/>
        <w:t>Confira os locais para doação do leite ou dos frascos no Paraná.</w:t>
        <w:br/>
        <w:t>Bancos de leite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producao.redeblh.icict.fiocruz.br/portal_blh/enderecos.php?regiao=Sul&amp;idt_estado=16&amp;lista_blh=sim</w:t>
        </w:r>
      </w:hyperlink>
      <w:r>
        <w:rPr>
          <w:color w:val="000000"/>
          <w:sz w:val="28"/>
          <w:szCs w:val="28"/>
          <w:shd w:fill="FFFFFF" w:val="clear"/>
        </w:rPr>
        <w:t>) e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ostos de coleta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producao.redeblh.icict.fiocruz.br/portal_blh/enderecos.php?regiao=Sul&amp;idt_estado=16&amp;lista_posto=sim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AGS</w:t>
        <w:br/>
        <w:t>Beto Richa, lançamentos da 25ª Semana Mundial de Amamentação n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an&#231;a.adolescente@sesa.pr.gov.br" TargetMode="External"/><Relationship Id="rId3" Type="http://schemas.openxmlformats.org/officeDocument/2006/relationships/hyperlink" Target="http://producao.redeblh.icict.fiocruz.br/portal_blh/enderecos.php?regiao=Sul&amp;idt_estado=16&amp;lista_blh=sim" TargetMode="External"/><Relationship Id="rId4" Type="http://schemas.openxmlformats.org/officeDocument/2006/relationships/hyperlink" Target="http://producao.redeblh.icict.fiocruz.br/portal_blh/enderecos.php?regiao=Sul&amp;idt_estado=16&amp;lista_posto=s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0:00Z</dcterms:created>
  <dc:creator>SESA</dc:creator>
  <dc:description/>
  <dc:language>en-US</dc:language>
  <cp:lastModifiedBy/>
  <dcterms:modified xsi:type="dcterms:W3CDTF">2017-08-04T18:49:33Z</dcterms:modified>
  <cp:revision>19</cp:revision>
  <dc:subject/>
  <dc:title>04/08/17</dc:title>
</cp:coreProperties>
</file>