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4/08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LEITAMENTO MATERN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ecretaria da Saúde inaugura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Sala de Apoio à Amament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 INAUGURAÇÃO DO ESPAÇO, LOCALIZADO NA SEDE DA SECRETARIA EM CURITIBA, marca também a comemoração da Semana Mundial do Aleitamento Materno, celebrada de 1º a 7 de agosto. </w:t>
      </w:r>
      <w:r>
        <w:rPr>
          <w:b w:val="false"/>
          <w:bCs w:val="false"/>
          <w:i/>
          <w:iCs/>
          <w:sz w:val="32"/>
          <w:szCs w:val="32"/>
        </w:rPr>
        <w:t xml:space="preserve">A ação faz parte de uma estratégia nacional que incentiva a amamentação como forma de promover a saúde da mulher que trabalha e de seu bebê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A inauguração do espaço, localizado na sede da Secretaria em Curitiba, marca também a comemoração da Semana Mundial do Aleitamento Materno, celebrada de 1º a 7 de agos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cretaria de Estado da Saúde inaugurou nesta quinta-feira (4) a Sala de Apoio à Amamentação. A inauguração do espaço, localizado na sede da Secretaria em Curitiba, marca também a comemoração da Semana Mundial do Aleitamento Materno, celebrada de 1º a 7 de agos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Não só como secretário, mas como servidor da Secretaria da Saúde, estou feliz e orgulhoso com esta entrega. E não é pelo investimento financeiro, que foi muito singelo, mas por mostrar que a nossa gestão, além de cuidar da população em geral, também se preocupa com a força feminina desta equipe”, destaca o secretário estadual da Saúde, Michele Caputo Ne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ação faz parte de uma estratégia nacional que incentiva a amamentação como forma de promover a saúde da mulher que trabalha e de seu bebê. “As empresas que estão aderindo a essa iniciativa mostram que se preocupam com a saúde das mulheres que trabalham no local e também da criança”, diz o superintendente de Atenção à Saúde, Juliano Gevaer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a chefe do Departamento de Atenção Primária da Secretaria da Saúde, Monique Budk, a função da sala é dar apoio para que a mulher continue amamentando mesmo com o fim da licença-maternidade. “A sala vai oferecer conforto, privacidade e segurança para que a mãe amamente ou faça a ordenha do leite, armazene adequadamente e possa oferecê-lo ao filho ou doar a um banco de leite”, expl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O setor de Recursos Humanos da Secretaria pretende usar o espaço também para oferecer orientação às gestantes sobre a importância do aleitamento materno. Segundo o diretor do Grupo de Recursos Humanos Setorial, Romildo Sbrissia, o GRHS vai programar encontros com as servidoras gestantes que estão em Curitiba para que a equipe de saúde da mulher e da criança possa capacitá-las sobre o assunto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MÃES</w:t>
      </w:r>
      <w:r>
        <w:rPr>
          <w:sz w:val="32"/>
          <w:szCs w:val="32"/>
        </w:rPr>
        <w:t xml:space="preserve"> – A servidora Carolina Poliquesi está no fim de sua licença-maternidade e retorna ao trabalho ainda este mês. “Volto com o coração dividido por ficar longe da Alice, mas sabendo que vou ter um espaço pra dar continuidade ao aleitamento. Oferecer o meu próprio leite mesmo estando longe já me deixa mais tranquila”, di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Fernanda Marcondes de Souza, também servidora da Secretaria, está grávida de 25 semanas e participou da inauguração. “A existência da sala vai facilitar muito no momento de fazer o esgotamento do leite, e tenho a intenção de, além de guardar para o meu filho, fazer doação aos bancos”, diz.</w:t>
      </w:r>
    </w:p>
    <w:p>
      <w:pPr>
        <w:pStyle w:val="Normal"/>
        <w:jc w:val="both"/>
        <w:rPr>
          <w:rFonts w:eastAsia="MS Mincho;‚l‚r –¾’©"/>
          <w:b/>
          <w:b/>
          <w:sz w:val="32"/>
          <w:szCs w:val="32"/>
          <w:lang w:eastAsia="ja-JP"/>
        </w:rPr>
      </w:pPr>
      <w:r>
        <w:rPr>
          <w:sz w:val="32"/>
          <w:szCs w:val="32"/>
        </w:rPr>
        <w:tab/>
        <w:t>“Penso muito no vínculo do bebê com a mãe, e não quero perdê-lo quando voltar da licença maternidade. Com certeza vou utilizar a sala”, comemora a servidora e gestante, Suelen Gonçalo.</w:t>
      </w:r>
    </w:p>
    <w:p>
      <w:pPr>
        <w:pStyle w:val="Normal"/>
        <w:jc w:val="both"/>
        <w:rPr>
          <w:rFonts w:eastAsia="MS Mincho;‚l‚r –¾’©"/>
          <w:sz w:val="32"/>
          <w:szCs w:val="32"/>
          <w:lang w:eastAsia="ja-JP"/>
        </w:rPr>
      </w:pPr>
      <w:r>
        <w:rPr>
          <w:rFonts w:eastAsia="MS Mincho;‚l‚r –¾’©"/>
          <w:b/>
          <w:sz w:val="32"/>
          <w:szCs w:val="32"/>
          <w:lang w:eastAsia="ja-JP"/>
        </w:rPr>
        <w:tab/>
        <w:t>SALAS –</w:t>
      </w:r>
      <w:r>
        <w:rPr>
          <w:rFonts w:eastAsia="MS Mincho;‚l‚r –¾’©"/>
          <w:sz w:val="32"/>
          <w:szCs w:val="32"/>
          <w:lang w:eastAsia="ja-JP"/>
        </w:rPr>
        <w:t xml:space="preserve"> Com essa inauguração, o Paraná passa a contar com sete Salas de Apoio à Amamentação certificadas pela Secretaria da Saúde e pelo Ministério da Saúde: O Boticário (São José dos Pinhais); Cassi (São José dos Pinhais); Copel (Curitiba); FEPE (Curitiba); Tecpar (Curitiba) e Volvo (Curitiba).</w:t>
      </w:r>
    </w:p>
    <w:p>
      <w:pPr>
        <w:pStyle w:val="Normal"/>
        <w:jc w:val="both"/>
        <w:rPr>
          <w:rFonts w:eastAsia="MS Mincho;‚l‚r –¾’©"/>
          <w:sz w:val="32"/>
          <w:szCs w:val="32"/>
          <w:lang w:eastAsia="ja-JP"/>
        </w:rPr>
      </w:pPr>
      <w:r>
        <w:rPr>
          <w:rFonts w:eastAsia="MS Mincho;‚l‚r –¾’©"/>
          <w:sz w:val="32"/>
          <w:szCs w:val="32"/>
          <w:lang w:eastAsia="ja-JP"/>
        </w:rPr>
        <w:tab/>
        <w:t xml:space="preserve">De acordo com Monique, as empresas que aderem a essa iniciativa tendem a ter menos problemas com a ausência de funcionárias para tratar de problemas de saúde dos filhos, uma vez que as crianças amamentadas no peito adoecem menos. </w:t>
      </w:r>
    </w:p>
    <w:p>
      <w:pPr>
        <w:pStyle w:val="Normal"/>
        <w:jc w:val="both"/>
        <w:rPr>
          <w:rFonts w:eastAsia="MS Mincho;‚l‚r –¾’©"/>
          <w:sz w:val="32"/>
          <w:szCs w:val="32"/>
          <w:lang w:eastAsia="ja-JP"/>
        </w:rPr>
      </w:pPr>
      <w:r>
        <w:rPr>
          <w:rFonts w:eastAsia="MS Mincho;‚l‚r –¾’©"/>
          <w:sz w:val="32"/>
          <w:szCs w:val="32"/>
          <w:lang w:eastAsia="ja-JP"/>
        </w:rPr>
        <w:tab/>
        <w:t>As empresas com mais de 30 mulheres em idade fértil que tiverem interesse em implantar a sala podem entrar em contato com a Superintendência de Atenção à Saúde da Secretaria da Saúde pelo telefone (41) 3330 4549.</w:t>
      </w:r>
    </w:p>
    <w:p>
      <w:pPr>
        <w:pStyle w:val="Normal"/>
        <w:jc w:val="both"/>
        <w:rPr>
          <w:rFonts w:eastAsia="MS Mincho;‚l‚r –¾’©"/>
          <w:sz w:val="32"/>
          <w:szCs w:val="32"/>
          <w:lang w:eastAsia="ja-JP"/>
        </w:rPr>
      </w:pPr>
      <w:r>
        <w:rPr>
          <w:rFonts w:eastAsia="MS Mincho;‚l‚r –¾’©"/>
          <w:sz w:val="32"/>
          <w:szCs w:val="32"/>
          <w:lang w:eastAsia="ja-JP"/>
        </w:rPr>
      </w:r>
    </w:p>
    <w:p>
      <w:pPr>
        <w:pStyle w:val="Normal"/>
        <w:jc w:val="both"/>
        <w:rPr>
          <w:rFonts w:eastAsia="MS Mincho;‚l‚r –¾’©"/>
          <w:sz w:val="32"/>
          <w:szCs w:val="32"/>
          <w:lang w:eastAsia="ja-JP"/>
        </w:rPr>
      </w:pPr>
      <w:r>
        <w:rPr>
          <w:rFonts w:eastAsia="MS Mincho;‚l‚r –¾’©"/>
          <w:sz w:val="32"/>
          <w:szCs w:val="32"/>
          <w:lang w:eastAsia="ja-JP"/>
        </w:rPr>
        <w:t>Tags:</w:t>
      </w:r>
    </w:p>
    <w:p>
      <w:pPr>
        <w:pStyle w:val="Normal"/>
        <w:jc w:val="both"/>
        <w:rPr>
          <w:rFonts w:eastAsia="MS Mincho;‚l‚r –¾’©"/>
          <w:sz w:val="32"/>
          <w:szCs w:val="32"/>
          <w:lang w:eastAsia="ja-JP"/>
        </w:rPr>
      </w:pPr>
      <w:r>
        <w:rPr>
          <w:rFonts w:eastAsia="MS Mincho;‚l‚r –¾’©"/>
          <w:sz w:val="32"/>
          <w:szCs w:val="32"/>
          <w:lang w:eastAsia="ja-JP"/>
        </w:rPr>
        <w:t>Beto Richa, Secretaria da Saúde do Paraná, Sala de Amamentação, Governo do Paraná</w:t>
      </w:r>
    </w:p>
    <w:p>
      <w:pPr>
        <w:pStyle w:val="Normal"/>
        <w:jc w:val="both"/>
        <w:rPr>
          <w:rFonts w:eastAsia="MS Mincho;‚l‚r –¾’©"/>
          <w:sz w:val="32"/>
          <w:szCs w:val="32"/>
          <w:lang w:eastAsia="ja-JP"/>
        </w:rPr>
      </w:pPr>
      <w:r>
        <w:rPr>
          <w:rFonts w:eastAsia="MS Mincho;‚l‚r –¾’©"/>
          <w:sz w:val="32"/>
          <w:szCs w:val="32"/>
          <w:lang w:eastAsia="ja-JP"/>
        </w:rPr>
      </w:r>
    </w:p>
    <w:p>
      <w:pPr>
        <w:pStyle w:val="Normal"/>
        <w:jc w:val="both"/>
        <w:rPr>
          <w:rFonts w:eastAsia="MS Mincho;‚l‚r –¾’©"/>
          <w:sz w:val="32"/>
          <w:szCs w:val="32"/>
          <w:lang w:eastAsia="ja-JP"/>
        </w:rPr>
      </w:pPr>
      <w:r>
        <w:rPr>
          <w:rFonts w:eastAsia="MS Mincho;‚l‚r –¾’©"/>
          <w:sz w:val="32"/>
          <w:szCs w:val="32"/>
          <w:lang w:eastAsia="ja-JP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0:00Z</dcterms:created>
  <dc:creator>SESA</dc:creator>
  <dc:description/>
  <dc:language>en-US</dc:language>
  <cp:lastModifiedBy>SESA</cp:lastModifiedBy>
  <dcterms:modified xsi:type="dcterms:W3CDTF">2016-08-04T18:02:00Z</dcterms:modified>
  <cp:revision>14</cp:revision>
  <dc:subject/>
  <dc:title>Amamentar traz também benefícios às mães</dc:title>
</cp:coreProperties>
</file>