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3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</w:rPr>
        <w:t>04/08/20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</w:rPr>
        <w:t>(quinta-feir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33"/>
          <w:sz w:val="32"/>
          <w:szCs w:val="32"/>
          <w:shd w:fill="FFFFFF" w:val="clear"/>
        </w:rPr>
        <w:t>REPASS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Transferências de ICMS e IPVA aos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municípios somaram R$ 5,13 bilhõ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  <w:t xml:space="preserve">DE JANEIRO A JULHO, OS MUNICÍPIOS DO PARANÁ RECEBERAM R$ 384 milhões a mais em transferências de recursos do ICMS e do IPVA na comparação com igual período do ano passado. Ao todo, os repasses do Governo do Paraná até julho de 2016 somaram R$ 5,13 bilhões, ante R$ 4,74 bilhões registrados de janeiro a julho de 2015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  <w:shd w:fill="FFFFFF" w:val="clear"/>
        </w:rPr>
        <w:t>De janeiro a julho, os municípios do Paraná receberam R$ 384 milhões a mais em transferências de recursos do Imposto sobre ICMS e do IPVA na comparação com igual período do ano passad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 xml:space="preserve">De janeiro a julho, os municípios do Paraná receberam R$ 384 milhões a mais em transferências de recursos do Imposto sobre Circulação de Mercadorias e Serviços (ICMS) e do Imposto sobre a Propriedade de Veículos Automotores (IPVA) na comparação com igual período do ano passado. Ao todo, os repasses do Governo do Paraná até julho de 2016 somaram R$ 5,13 bilhões, ante R$ 4,74 bilhões registrados de janeiro a julho de 2015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 xml:space="preserve">A distribuição bruta de ICMS aos municípios do Estado somou R$ 3,697 bilhões até julho. Nos sete primeiros meses de 2015, os repasses somaram R$ 3,479 bilhões, o que representa um acréscimo de R$ 218 milhõe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 xml:space="preserve">No caso do IPVA, o volume de recursos transferidos chegou a R$ 1,430 bilhão, ou R$ 166 milhões a mais que o total de R$ 1,264 bilhão repassado de janeiro a julho do exercício anterio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>O aumento nos repasses é resultado do ajuste fiscal promovido no Estado. Entre outras ações de aumento nas receitas e de redução nas despesas, foi feita equalização das alíquotas dos dois impostos. “Houve queda no repasse de recursos federais e o aumento na arrecadação própria do Estado tem sustentado o Paraná e também tem ajudado municípios a manter as contas em dia”, diz o secretário estadual da Fazenda, Mauro Ricardo Costa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ab/>
        <w:t xml:space="preserve">A transferência dos recursos do ICMS é semanal e refere-se a 25% do que é arrecadado com o imposto. O repasse do IPVA é automático. </w:t>
      </w:r>
      <w:r>
        <w:rPr>
          <w:rFonts w:cs="Times New Roman" w:ascii="Times New Roman" w:hAnsi="Times New Roman"/>
          <w:sz w:val="32"/>
          <w:szCs w:val="32"/>
        </w:rPr>
        <w:t xml:space="preserve">Cada vez que um dono de automóvel efetua o pagamento, metade do valor vai direto para o município onde foi feito o emplacamento. </w:t>
      </w:r>
    </w:p>
    <w:p>
      <w:pPr>
        <w:pStyle w:val="Normal"/>
        <w:tabs>
          <w:tab w:val="clear" w:pos="708"/>
          <w:tab w:val="left" w:pos="86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6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tabs>
          <w:tab w:val="clear" w:pos="708"/>
          <w:tab w:val="left" w:pos="86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Fazenda do Paraná, ICMS, IPVA, Governo do Paraná</w:t>
      </w:r>
    </w:p>
    <w:p>
      <w:pPr>
        <w:pStyle w:val="Normal"/>
        <w:tabs>
          <w:tab w:val="clear" w:pos="708"/>
          <w:tab w:val="left" w:pos="86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69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080" w:right="117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"/>
      <w:ind w:left="10" w:right="0" w:hanging="10"/>
    </w:pPr>
    <w:rPr>
      <w:rFonts w:ascii="Calibri" w:hAnsi="Calibri" w:eastAsia="Calibri" w:cs="Calibri"/>
      <w:color w:val="000000"/>
      <w:kern w:val="2"/>
      <w:sz w:val="22"/>
      <w:szCs w:val="22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rformataoHTMLChar">
    <w:name w:val="Pré-formatação HTML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E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6:00Z</dcterms:created>
  <dc:creator>Juliano Brun Binder</dc:creator>
  <dc:description/>
  <dc:language>en-US</dc:language>
  <cp:lastModifiedBy>Marli Cristina Lima Iacomini</cp:lastModifiedBy>
  <dcterms:modified xsi:type="dcterms:W3CDTF">2016-08-04T2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