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4/08/2017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ÚDE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2"/>
          <w:szCs w:val="32"/>
        </w:rPr>
        <w:t>Paraná recebe R$ 4,3 mi para Samu e leitos da região metropolitana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sz w:val="32"/>
          <w:szCs w:val="32"/>
        </w:rPr>
        <w:t>O anúncio foi feito nesta sexta-feira (4) pelo ministro da Saúde, Ricardo Barros, em solenidade com a participação da vice-governadora, Cida Borghetti; e do prefeito Rafael Greca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 Ministério da Saúde anunciou nesta sexta-feira (4), em Curitiba, o aporte de mais R$ 4,3 milhões para o sistema de saúde do Paraná. Os recursos liberados serão utilizados para custear cinco ambulâncias do Serviço de Atendimento Móvel de Urgência (Samu) e serviços da atenção hospitalar em Curitiba e Região Metropolitan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2"/>
          <w:szCs w:val="32"/>
        </w:rPr>
        <w:t xml:space="preserve">O anúncio foi feito pelo ministro da Saúde, Ricardo Barros, em solenidade com a participação da vice-governadora, Cida Borghetti; e do prefeito Rafael Grec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2"/>
          <w:szCs w:val="32"/>
        </w:rPr>
        <w:t>“</w:t>
      </w:r>
      <w:r>
        <w:rPr>
          <w:b w:val="false"/>
          <w:bCs w:val="false"/>
          <w:sz w:val="32"/>
          <w:szCs w:val="32"/>
        </w:rPr>
        <w:t>São importantes recursos que se somam ao amplo investimento que o Governo do Paraná vem fazendo na área nos últimos anos. Reforçam as boas parcerias entre a União, o Governo do Estado e as prefeituras.  O Paraná é o Estado que mais investe em saúde no Brasil”, afirmou a vice-governadora Cida Borghetti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2"/>
          <w:szCs w:val="32"/>
        </w:rPr>
        <w:t>Segundo o ministro da Saúde, o governo federal aplicou cerca de R$ 445 milhões no Paraná nos últimos doze meses. “O nosso objetivo é melhorar, ampliar e qualificar o acesso aos serviços de saúde. Com o apoio dos gestores locais, estamos conseguindo avançar com um diálogo bem aberto e transparente, ampliando os serviços da saúde pública e beneficiando, principalmente, a população”, disse Ricardo Barr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2"/>
          <w:szCs w:val="32"/>
        </w:rPr>
        <w:t>O prefeito de Curitiba, Rafael Greca, destacou a importância nos investimentos dos municípios da região metropolitana, ao afirmar  que  a liberação desses recursos valoriza a saúde metropolitana da Grande Curitiba. “Agradecemos a ampliação, pois os novos leitos aliviam para a clientela das UPAs de Curitiba e da Maternidade Bairro Novo ", disse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RECURSOS - Foram liberados R$ 1,1 milhão para habilitar cinco ambulâncias do Samu em Pinhais (2), Piraquara (1) e Colombo (2) e R$ 3,2 milhões para ampliar e qualificar os serviços da atenção hospitalar e média e alta complexidade em Campo Largo, Curitiba e São José dos Pinhai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a habilitação serão aportados R$ 4,3 milhões por ano aos municípios para auxiliar no custeio das ambulâncias e de leitos que já estavam em funcionamen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2"/>
          <w:szCs w:val="32"/>
        </w:rPr>
        <w:t>Participaram da cerimônia o deputado federal Luciano Ducci; os prefeitos de São José dos Pinhais, Antonio Benedito Fenelon, e de Colombo, Beti Pavin; o vice-prefeito e secretário municipal de Obras Públicas, Eduardo Pimentel; os vice-prefeitos de Pinhais, Rosa Maria de Jesus Colombo, de Campo Largo, Mauricio Roberto Rivabem, e de Piraquara, professor Josimar e os vereadores Serginho do Posto, Pier Petruzziello, Mauro Bobato e Katia Dittric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Saúde do Paraná, Cida Borghetti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0:41:28Z</dcterms:created>
  <dc:creator/>
  <dc:description/>
  <dc:language>en-US</dc:language>
  <cp:lastModifiedBy/>
  <dcterms:modified xsi:type="dcterms:W3CDTF">2017-08-04T20:53:38Z</dcterms:modified>
  <cp:revision>4</cp:revision>
  <dc:subject/>
  <dc:title/>
</cp:coreProperties>
</file>