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4.08.2015 – terç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DE OLHO NO PRAZ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Unespar encerra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inscrições de process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eletivo nesta quar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  <w:lang w:eastAsia="pt-BR"/>
        </w:rPr>
        <w:t xml:space="preserve">São ofertadas 12 vagas para a contratação de professores temporários com formação em licenciatura em Letras, Pedagogia, Serviço Social, Filosofia e Matemática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Termina nesta quarta-feira (05) o prazo de inscrições do Processo Seletivo Simplificado (PSS) para contratação de professores temporários na Universidade Estadual do Paraná (Unespar). Para concorrer a uma das vagas, os interessados devem preencher a ficha de inscrição disponível somente no endereço </w:t>
      </w:r>
      <w:hyperlink r:id="rId2">
        <w:r>
          <w:rPr>
            <w:rStyle w:val="InternetLink"/>
            <w:rFonts w:cs="Cambria" w:ascii="Cambria" w:hAnsi="Cambria"/>
            <w:sz w:val="28"/>
            <w:szCs w:val="28"/>
            <w:lang w:eastAsia="pt-BR"/>
          </w:rPr>
          <w:t>www.unespar.edu.br/concursos</w:t>
        </w:r>
      </w:hyperlink>
      <w:r>
        <w:rPr>
          <w:rFonts w:cs="Cambria" w:ascii="Cambria" w:hAnsi="Cambria"/>
          <w:sz w:val="28"/>
          <w:szCs w:val="28"/>
          <w:lang w:eastAsia="pt-BR"/>
        </w:rPr>
        <w:t xml:space="preserve"> e pagar uma taxa de R$ 100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São ofertadas 12 vagas destinadas aos câmpus de Curitiba II, Paranaguá, Paranavaí e União da Vitória para profissionais com formação em licenciatura em Letras, Pedagogia, Serviço Social, Filosofia e Matemátic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lém disso, são exigidos outros requisitos mínimos de escolaridade e titulação de acordo com a vaga pretendida pelo candidato. Os salários também variam entre R$ 1.326,06 e R$ 6.692,01, conforme o enquadramento e carga horária assumida no momento de contrataçã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processo é constituído de prova didática de caráter eliminatório que será aplicada em 17 de agosto, às 8h30, nos câmpus da Unespar. Há também a prova de títulos, de caráter classificatório, que avaliará o currículo Lattes do candidato com documentação comprobatória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 entrega da documentação dos candidatos deverá ser feita mediante protocolo no dia e horário do sorteio do tema para a prova didática. O resultado final será publicado a partir de 20 de agosto. Todo contato referente ao PSS deve ser efetuado exclusivamente pelo e-mail </w:t>
      </w:r>
    </w:p>
    <w:p>
      <w:pPr>
        <w:pStyle w:val="SemEspaamento"/>
        <w:rPr/>
      </w:pPr>
      <w:hyperlink r:id="rId3">
        <w:r>
          <w:rPr>
            <w:rStyle w:val="InternetLink"/>
            <w:rFonts w:cs="Cambria" w:ascii="Cambria" w:hAnsi="Cambria"/>
            <w:sz w:val="28"/>
            <w:szCs w:val="28"/>
            <w:lang w:eastAsia="pt-BR"/>
          </w:rPr>
          <w:t>cpps@unespar.edu.br</w:t>
        </w:r>
      </w:hyperlink>
      <w:r>
        <w:rPr>
          <w:rFonts w:cs="Cambria" w:ascii="Cambria" w:hAnsi="Cambria"/>
          <w:sz w:val="28"/>
          <w:szCs w:val="28"/>
          <w:lang w:eastAsia="pt-BR"/>
        </w:rPr>
        <w:t xml:space="preserve"> 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Cidades: Curitiba, Paranaguá, Paranavaí e União da Vitóri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Unespar, prazo, encerramento, inscrições, PSS, processo seletivo simplificado, professore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par.edu.br/concursos" TargetMode="External"/><Relationship Id="rId3" Type="http://schemas.openxmlformats.org/officeDocument/2006/relationships/hyperlink" Target="mailto:cpps@unespar.edu.br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04:00Z</dcterms:created>
  <dc:creator>SECS</dc:creator>
  <dc:description/>
  <cp:keywords/>
  <dc:language>en-US</dc:language>
  <cp:lastModifiedBy>SECS</cp:lastModifiedBy>
  <dcterms:modified xsi:type="dcterms:W3CDTF">2015-08-04T15:13:00Z</dcterms:modified>
  <cp:revision>37</cp:revision>
  <dc:subject/>
  <dc:title/>
</cp:coreProperties>
</file>