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28"/>
          <w:szCs w:val="28"/>
        </w:rPr>
        <w:t>29.07.201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28"/>
          <w:szCs w:val="28"/>
        </w:rPr>
        <w:t>GOVERNO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do do Paraná investe em jovens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letas para as Olimpíadas de 2016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Divulgada nesta quinta-feira (4), a lista de 250 atletas beneficiados com bolsas-esporte do programa Talento Olímpico do Paraná (TOP 2016) reúne muitas histórias de perseverança, sacrifício e amor ao esporte, envolvendo treinadores dedicados e jovens atletas talentosos que veem no programa a chance de realizar o sonho olímpico. Um dos exemplos vem do reassentamento São Francisco de Assis, em Cascavel, onde vive Amanda Francieli Costa, 14 anos, considerada uma das promessas do atletismo paranaense. 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Entre os atletas selecionadas para receber os R$ 500 mensais está Amanda Costa, moradora de um assentamento em Cascavel que é considerada uma das promessas do atletismo paranaense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 xml:space="preserve">Divulgada nesta quinta-feira (4), a lista de 250 atletas beneficiados com bolsas-esporte do programa Talento Olímpico do Paraná (TOP 2016) reúne muitas histórias de perseverança, sacrifício e amor ao esporte. Histórias de treinadores dedicados e jovens atletas talentosos, que, como Amanda Francieli Costa, 14 anos, veem no programa a chance de realizar o sonho olímpico. Moradora do reassentamento São Francisco de Assis, em Cascavel, Amanda vive com a mãe, o padrasto e dois irmãos numa casa de chão batido, com cerca de 20 metros quadrados, e é um exemplo de dedicação ao esporte. 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>Ela concilia os treinamentos de atletismo com a rotina de estudo – uma exigência do programa do governo estadual, voltado para atletas que freqüentam regularmente o ensino fundamental, médio ou superior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família vive da agricultura familiar e do trabalho de uma irmã de Amanda como diarista – atividades que geram uma receita mensal de menos de R$ 350. Ela depende da ajuda financeira de servidores da prefeitura para custear a passagem de ônibus para treinar, pois mora a 12 km do centro esportivo municipal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>Ao mesmo tempo, Amanda freqüenta as aulas do primeiro ano do ensino médio no Colégio Estadual do Reassentamento São Francisco. ”Sempre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irei notas boas. Quero ser agrônoma e preciso estudar muito. Gosto muito dos meus professores, pois eles me apóiam no estudo e no atletismo também”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diz Amanda, já selecionada para receber a bolsa de R$ 500 mensais. 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>Mesmo com as dificuldades financeiras e a distância percorrida para treinar, Amanda sonha em representar o Brasil em uma olimpíada e quem sabe receber uma medalha de ouro. “Comecei a correr depois que meu pai faleceu, pois esse era o sonho dele. Aprendi a gostar e hoje quero representar meu país”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isse a atleta, que tem o técnico e maratonista Vanderlei Wyzykowski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como exemplo profissional. 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ovem atleta é considerada uma promessa do atletismo paranaense. Em apenas um ano e meio conquistou importantes títulos e colocações: primeiro lugar na prova de 800 metros nas Olimpíadas Escolares de 2010, com o tempo de dois minutos e meio; primeiro lugar na prova de 2.000 mil metros com obstáculo do Campeonato Paranaense de Atletismo de Menores, realizado em Maringá; e medalha de ouro nos Jogos da Juventude de 2010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Estou muito feliz em receber essa bolsa. Com isso, vou poder comprar um novo tênis, mais materiais e ter condições de treinar todos os dias”, disse. O auxílio vai ajudar na preparação para a próxima e mais importante competição do ano, as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limpíadas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Escolares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rasileiras, que acontecem em setembro em João Pessoa, na Paraíba, onde disputará a prova dos 800 metros rasos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a o técnico Vanderlei, é fundamental que Amanda amplie os treinamentos e tenha uma alimentação mais balanceada para melhorar o rendimento nas provas. “Ela já mostrou talento, mesmo treinando pouco. Agora com essa ação do governo vamos ter a possibilidade de comprar um uniforme próprio e, se for o caso, vitaminas”, disse. Segundo Vanderlei, algumas vezes Amanda deixa de treinar porque gastou o dinheiro da passagem na compra de uma fruta ou lanche. “Ter que optar entre comer e treinar é muito difícil”, disse o técnico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manda nasceu no estado de Santa Catarina e desde os nove anos mora no reassentamento do Movimento Sem Terra (MST) em Cascavel, que atualmente é composto por outras 90 famílias. A unidade foi criada pelo governo do Paraná para abrigar moradores atingidos pela construção da barragem do Salto Caxias, em Capitão Leônidas Marques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UPERAÇÃO – A situação não é diferente nas outras 34 modalidades olímpicas e 14 paraolímpicas que serão contempladas pelo programa do governo estadual: falta apoio e infraestrutura. 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>O pugilista londrinense Odair Gonçalves dos Santos Junior, 16 anos, afirma que a falta de materiais e a dificuldade financeira o prejudicaram muito no início da carreira. “Pensei em desistir, mas meu sonho foi mais forte”, afirmou Odair, que estimulado pelo tio começou a lutar em 2008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apenas para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ática esportiva. “Eu era zagueiro no futebol, mas como não tinha muito talento, optei pelo boxe”, afirmou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>Aluno do segundo ano do ensino médio no Instituto de Educação Estadual de Londrina, ele é apontado como uma das grandes promessas do boxe nacional e uma aposta para disputar as Olimpíadas de 2016 e 2020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A bolsa-atleta vai permitir que ele dedique tempo integral aos treinamentos, que são realizados na sede da Federação Paranaense de Pugilismo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 xml:space="preserve">Esse valor vai me ajudar a comprar materiais e suplemento para aumentar minha capacidade física, sem precisar voltar a trabalhar”, destacou. Odair trabalhou como empacotador em um supermercado de Londrina e, em março, deixou o emprego para se dedicar ao sonho de chegar à seleção brasileira de boxe. 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>Na primeira luta que disputou, o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ugilista mostrou preparo e competência, nocauteando um adversário de Cascavel em dois minutos.  Ele atua na categoria peso mosca (52 quilos) e com pouco mais de dois anos de atuação já coleciona importantes conquistas e títulos, como o de campeão paranaense em 2010 e a terceira colocação no Torneio das Estrelas, realizado em 2011 em São Paulo e que reuniu os melhores atletas do País. Na curta carreira, Odair</w:t>
      </w:r>
      <w:r>
        <w:rPr>
          <w:rStyle w:val="Emphasis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subiu no ringue dez vezes, obtendo vitórias em seis delas. 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O governo está oferecendo o primeiro auxílio financeiro da minha carreira. Tenho uma família estável, mas preciso do recurso. É um grande incentivo para o esporte no Paraná, que tem um boxe técnico e rápido”, disse o lutador, que aponta o pugilista filipino Manny Pacquiao, campeão mundial, como seu ídolo no esporte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air e seus dois irmãos moram com a mãe, autônoma, e o padrasto, trabalhador da construção civil. A bolsa vai permitir que ele permaneça treinando na cidade natal, perto dos pais e dos amigos. Atualmente, o atleta também recebe uma bolsa de inglês e informática de uma construtora de Londrina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 treinador do pugilista, César Augusto Pereira, disse que os estados de São Paulo e Santa Catarina tentaram levar o atleta para treinar fora do Paraná. “A ascensão dele foi rápida e, como ganhou posições importantes, foram aparecendo alguns interessados em levá-lo”, afirmou. Ele destacou as dificuldades financeiras dos esportistas do boxe. “Os outros estados pagavam um valor maior e os atletas paranaenses já estavam deixando suas cidades natais. Com esse benefício, a evasão vai ser mínima”, afirma o treinador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bre o sonho de Odair de pertencer à seleção brasileira e chegar às Olimpíadas, César considera viável e acrescenta que vai depender do trabalho do pugilista:”Para chegar lá tem que ter dedicação. O Odair é disciplinado, tem excelente capacidade física e boa técnica. Acreditamos muito no trabalho dele”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Um investimento para que as cores do Paraná sejam levadas para todo o mundo. Os atletas têm muitas dificuldades e precisam de um Estado que trabalhe para oferecer estrutura e oportunidade”, disse o governador. Richa destacou que, nos últimos anos, o Paraná perdeu muitos talentos do esporte por não ter uma política de incentivo a prática esportiva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temtitle">
    <w:name w:val="itemtit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53:00Z</dcterms:created>
  <dc:creator>edgarny</dc:creator>
  <dc:description/>
  <cp:keywords/>
  <dc:language>en-US</dc:language>
  <cp:lastModifiedBy>lorenaklenk</cp:lastModifiedBy>
  <dcterms:modified xsi:type="dcterms:W3CDTF">2011-08-04T18:06:00Z</dcterms:modified>
  <cp:revision>4</cp:revision>
  <dc:subject/>
  <dc:title>PAUTA DIA 28  8H30: DETRAN LEILOA 457 VEÍCULOS PARA CIRCULAÇÃO EM CURITIBA</dc:title>
</cp:coreProperties>
</file>