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exta-feira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>(04/08/2017)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Governo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CIDADANIA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Mutirão em Curitiba oferta serviços do Estado e da prefeitura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Durante uma semana, os moradores da regional Bairro Novo, no Sul da capital, terão atendimento nas áreas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 xml:space="preserve">da saúde, educação, segurança, trabalho, assistência social, meio ambiente, além de atividades culturais, de esporte e lazer. 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O Governo do Estado e a Prefeitura de Curitiba promovem na próxima semana, no Bairro Novo, região Sul da capital, o Mutirão da Cidadania. Entre os dias 7 e 12, os moradores terão acesso a diversos serviços gratuitos nas áreas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>da saúde, educação, segurança, trabalho, assistência social, meio ambiente, além de atendimento da Copel, Sanepar, Detran e Procon.</w:t>
      </w:r>
    </w:p>
    <w:p>
      <w:pPr>
        <w:pStyle w:val="Normal"/>
        <w:bidi w:val="0"/>
        <w:spacing w:lineRule="auto" w:line="264" w:before="0" w:after="57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>Essa é mais uma oportunidade para levar os programas e os serviços do Governo do Estado e do município para mais perto de quem precisa”, disse o governador Beto Richa. “Isso só é possível graças a boa parceria que estabelecemos com a prefeitura da capital”, complementou ele, destacando que também serão realizados mutirões nos bairros Cajuru e CIC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Entre os serviços estão a emissão de carteiras de identidade e de trabalho, consulta a oportunidades de emprego, atualização de cadastro, inclusão em serviços sociais, entre outros. Na área de saúde, será instalado um hospital de campanha e os cidadãos também vão poder realizar testes rápidos, como o para detectar doenças sexualmente transmissíveis, e fazer a aferição de pressão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>“</w:t>
      </w:r>
      <w:r>
        <w:rPr>
          <w:rFonts w:cs="Cambria" w:ascii="Cambria" w:hAnsi="Cambria"/>
          <w:color w:val="000000"/>
          <w:sz w:val="32"/>
          <w:szCs w:val="32"/>
        </w:rPr>
        <w:t xml:space="preserve">Esse mega mutirão, que une esforços do governo e prefeitura, vai servir de exemplo para muitos outros que virão. Em um curto tempo, vamos atender a comunidade em todas as áreas, transformar a região, dar cara nova para uma escola, uma rua. Será uma grande festa de cidadania”, afirmou o chefe da Casa Civil, Valdir Rossoni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Segundo ele, a prefeitura de Curitiba realiza uma série de benfeitorias na região e vai revitalizar diversas ruas com apoio financeiro do governo. “Além disso, a aproximação com as pessoas no local onde vivem ajuda o poder público identificar os problemas e encontrar soluções”, declarou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ORIENTAÇÃO - </w:t>
      </w:r>
      <w:r>
        <w:rPr>
          <w:rFonts w:cs="Cambria" w:ascii="Cambria" w:hAnsi="Cambria"/>
          <w:color w:val="000000"/>
          <w:sz w:val="32"/>
          <w:szCs w:val="32"/>
        </w:rPr>
        <w:t>Durante o Mutirão, diversos órgãos do Governo do Paraná também vão esclarecer dúvidas sobre os programas estaduais, como a devolução de impostos por meio do Nota Paraná, o registro de famílias que podem ter a tarifa social da Sanepar e a tomada de crédito por meio da Fomento Paraná, instituição financeira do Estado. Além disso, haverá atividades culturais, de esporte e lazer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>A abertura do Mutirão da Cidadania do Bairro Novo será na próxima segunda-feira (7), as 13h, com as presenças do governador Beto Richa e do prefeito de Curitiba, Rafael Greca.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Mutirão da Cidadania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Onde:</w:t>
      </w:r>
      <w:r>
        <w:rPr>
          <w:rFonts w:cs="Cambria" w:ascii="Cambria" w:hAnsi="Cambria"/>
          <w:color w:val="000000"/>
          <w:sz w:val="32"/>
          <w:szCs w:val="32"/>
        </w:rPr>
        <w:t xml:space="preserve"> Clube da Gente Bairro Novo, na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Rua Marcolina Caetana Chaves, nº 150 - Sítio Cercado</w:t>
      </w:r>
    </w:p>
    <w:p>
      <w:pPr>
        <w:pStyle w:val="Normal"/>
        <w:bidi w:val="0"/>
        <w:spacing w:lineRule="auto" w:line="264" w:before="0" w:after="57"/>
        <w:rPr/>
      </w:pP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Quando: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De segunda-feira (7) a sexta (11), das 13h às 19h, e sábado (2), das 9h às 17h.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color w:val="000000"/>
          <w:sz w:val="32"/>
          <w:szCs w:val="32"/>
        </w:rPr>
        <w:t>Lista de serviços de instituições do Governo do Estado: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SAÚDE –</w:t>
      </w:r>
      <w:r>
        <w:rPr>
          <w:rFonts w:cs="Cambria" w:ascii="Cambria" w:hAnsi="Cambria"/>
          <w:color w:val="000000"/>
          <w:sz w:val="32"/>
          <w:szCs w:val="32"/>
        </w:rPr>
        <w:t xml:space="preserve"> A saúde vai participar com a instalação do Hospital de Campanha. Nele, serão oferecidos testes rápidos de HIV/Aids, hepatites virais e sífilis, aferição de pressão, teste de glicemia, orientações à população e cadastro de doação de medula óssea (Hemepar). Os atendimentos serão feitos em parceria pelas secretarias estadual e municipal da Saúde. Os testes rápidos serão oferecidos somente na sexta-feira (11) e sábado (12)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SEGURANÇA - </w:t>
      </w:r>
      <w:r>
        <w:rPr>
          <w:rFonts w:cs="Cambria" w:ascii="Cambria" w:hAnsi="Cambria"/>
          <w:color w:val="000000"/>
          <w:sz w:val="32"/>
          <w:szCs w:val="32"/>
        </w:rPr>
        <w:t xml:space="preserve">O Instituto de Identificação do Paraná vai confeccionar carteiras de identidade ao público. A estimativa é produzir 300 documentos por dia. A Delegacia Móvel de Atendimento ao Futebol e Eventos (Demafe), com o seu ônibus móvel, também irá participar da ação elaborando boletins de ocorrência (exceto flagrante). O Cope e o Tigre vão expor materiais táticos na sexta-feira (11) e no sábado (12). O Centro de Antitóxicos Prevenção e Educação da Denarc vai fazer palestra na quarta-feira (9), sobre drogas para pais e professores. Será às 19h30, na Escola Estadual Iara Bergmann, no bairro Ganchinho. </w:t>
      </w:r>
    </w:p>
    <w:p>
      <w:pPr>
        <w:pStyle w:val="TextBody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lang w:val="pt-BR"/>
        </w:rPr>
        <w:t>FAMÍLIA E DESENVOLVIMENTO SOCIAL –</w:t>
      </w:r>
      <w:r>
        <w:rPr>
          <w:rFonts w:cs="Cambria" w:ascii="Cambria" w:hAnsi="Cambria"/>
          <w:color w:val="000000"/>
          <w:sz w:val="32"/>
          <w:szCs w:val="32"/>
          <w:lang w:val="pt-BR"/>
        </w:rPr>
        <w:t xml:space="preserve"> A área disponibilizará diversos serviços e recursos materiais, além de informações acerca dos direitos da criança e do adolescente, das mulheres e das pessoas idosas. O Programa Família Paranaense, voltado 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 xml:space="preserve"> proteção e à promoção das famílias que se encontram em situação de alta vulnerabilidade social, também vai dar orientações aos presentes.</w:t>
      </w:r>
    </w:p>
    <w:p>
      <w:pPr>
        <w:pStyle w:val="TextBody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EDUCAÇÃO –</w:t>
      </w:r>
      <w:r>
        <w:rPr>
          <w:rFonts w:cs="Cambria" w:ascii="Cambria" w:hAnsi="Cambria"/>
          <w:color w:val="000000"/>
          <w:sz w:val="32"/>
          <w:szCs w:val="32"/>
        </w:rPr>
        <w:t xml:space="preserve"> A comunidade terá informações sobre a educação de jovens e adultos, educação profissional e esclarecimentos sobre os programas e projetos ofertados pela rede estadual de ensino.</w:t>
      </w:r>
    </w:p>
    <w:p>
      <w:pPr>
        <w:pStyle w:val="TextBody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JUSTIÇA E TRABALHO</w:t>
      </w:r>
      <w:r>
        <w:rPr>
          <w:rFonts w:cs="Cambria" w:ascii="Cambria" w:hAnsi="Cambria"/>
          <w:color w:val="000000"/>
          <w:sz w:val="32"/>
          <w:szCs w:val="32"/>
        </w:rPr>
        <w:t xml:space="preserve"> – o </w:t>
      </w:r>
      <w:r>
        <w:rPr>
          <w:rFonts w:cs="Cambria" w:ascii="Cambria" w:hAnsi="Cambria"/>
          <w:sz w:val="32"/>
          <w:szCs w:val="32"/>
        </w:rPr>
        <w:t>Departamento de Direitos Humanos e Cidadania fará atendimentos e esclarecimento de dúvidas, enquanto o Departamento Estadual do Trabalho vai confeccionar Carteira de Trabalho, realizar consulta de vagas de emprego e encaminhar pedidos de seguro desemprego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PROCON - </w:t>
      </w:r>
      <w:r>
        <w:rPr>
          <w:rFonts w:cs="Cambria" w:ascii="Cambria" w:hAnsi="Cambria"/>
          <w:color w:val="000000"/>
          <w:sz w:val="32"/>
          <w:szCs w:val="32"/>
        </w:rPr>
        <w:t xml:space="preserve">O Procon participará com orientação e distribuição de cartilhas sobre direito do consumidor. A previsão é atender 350 consumidores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DETRAN -</w:t>
      </w:r>
      <w:r>
        <w:rPr>
          <w:rFonts w:cs="Cambria" w:ascii="Cambria" w:hAnsi="Cambria"/>
          <w:color w:val="000000"/>
          <w:sz w:val="32"/>
          <w:szCs w:val="32"/>
        </w:rPr>
        <w:t xml:space="preserve"> O Departamento de Trânsito vai oferecer serviços de habilitação e veículos, além de levar um terminal de autoatendimento para consultas e pagamento de taxas. A equipe de educação para o trânsito fará brincadeiras com crianças e orientará sobre dispositivos de segurança e direção segura. Também fará cadastro no Detran Fácil, que permite solicitação de serviços pela internet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  <w:t xml:space="preserve">COPEL </w:t>
      </w:r>
      <w:r>
        <w:rPr>
          <w:rFonts w:cs="Cambria" w:ascii="Cambria" w:hAnsi="Cambria"/>
          <w:sz w:val="32"/>
          <w:szCs w:val="32"/>
        </w:rPr>
        <w:t xml:space="preserve">– Empresa fará todo o tendimento aos consumidores, com os mesmos serviços prestados em suas agências. Entre eles estão: Pedido de ligação nova; Atualização cadastral; Cadastro de tarifa social / Luz Fraterna; Emissão de segunda via da fatura; Pedido de religação de energia; Orientações sobre uso seguro e eficiente de energia, com teatro, palestras e distribuição de materiais informativos a crianças e pais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SANEPAR - </w:t>
      </w:r>
      <w:r>
        <w:rPr>
          <w:rFonts w:cs="Cambria" w:ascii="Cambria" w:hAnsi="Cambria"/>
          <w:color w:val="000000"/>
          <w:sz w:val="32"/>
          <w:szCs w:val="32"/>
        </w:rPr>
        <w:t xml:space="preserve">A Sanepar fará o registro e a divulgação das famílias que são beneficiárias da Tarifa Social da Companhia, vai renegociar débitos e regularizar cadastros. A expectativa é fazer cerca de 150 atendimentos por dia durante o evento. A empresa também fará a apresentação do Programa 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 xml:space="preserve">Trate Bem a Rede, </w:t>
      </w:r>
      <w:r>
        <w:rPr>
          <w:rFonts w:cs="Cambria" w:ascii="Cambria" w:hAnsi="Cambria"/>
          <w:i w:val="false"/>
          <w:iCs w:val="false"/>
          <w:color w:val="000000"/>
          <w:sz w:val="32"/>
          <w:szCs w:val="32"/>
        </w:rPr>
        <w:t>que</w:t>
      </w:r>
      <w:r>
        <w:rPr>
          <w:rFonts w:cs="Cambria" w:ascii="Cambria" w:hAnsi="Cambria"/>
          <w:color w:val="000000"/>
          <w:sz w:val="32"/>
          <w:szCs w:val="32"/>
        </w:rPr>
        <w:t xml:space="preserve"> incentiva a comunidade a descartar corretamente o óleo de cozinha. Serão feitas palestras sobre a importância da proteção da bacia hidrográfica e dos rios da localidade e o plantio de árvores. O ônibus EcoExpresso vai demonstrar todo o ciclo da água e promoverá palestras sobre o uso consciente da água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FAZENDA –</w:t>
      </w:r>
      <w:r>
        <w:rPr>
          <w:rFonts w:cs="Cambria" w:ascii="Cambria" w:hAnsi="Cambria"/>
          <w:color w:val="000000"/>
          <w:sz w:val="32"/>
          <w:szCs w:val="32"/>
        </w:rPr>
        <w:t xml:space="preserve"> O Programa Nota Paraná vai prestar informações aos cidadãos, inscrever as pessoas interessadas e imprimir cartões com o número do CPF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FOMENTO PARANÁ –</w:t>
      </w:r>
      <w:r>
        <w:rPr>
          <w:rFonts w:cs="Cambria" w:ascii="Cambria" w:hAnsi="Cambria"/>
          <w:color w:val="000000"/>
          <w:sz w:val="32"/>
          <w:szCs w:val="32"/>
        </w:rPr>
        <w:t xml:space="preserve"> A instituição financeira terá um técnico especializado que atua como agente de crédito para orientar sobre linhas de financiamento de microcrédito, troca de boletos, atualização de cadastro e outros serviços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CULTURA - </w:t>
      </w:r>
      <w:r>
        <w:rPr>
          <w:rFonts w:cs="Cambria" w:ascii="Cambria" w:hAnsi="Cambria"/>
          <w:color w:val="000000"/>
          <w:sz w:val="32"/>
          <w:szCs w:val="32"/>
        </w:rPr>
        <w:t>A Orquestra Sinfônica do Paraná fará um concerto no Bairro na quarta-feira (9), às 15h. Também haverá apresentação de dança, oficina de desenho e pintura, palestras, contação de história, exibição de filmes e exposição fotográfica. A TV éParaná fará transmissões dos trabalhos do Mutirão ao vivo e pela internet.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CELEPAR - </w:t>
      </w:r>
      <w:r>
        <w:rPr>
          <w:rFonts w:cs="Cambria" w:ascii="Cambria" w:hAnsi="Cambria"/>
          <w:color w:val="000000"/>
          <w:sz w:val="32"/>
          <w:szCs w:val="32"/>
        </w:rPr>
        <w:t xml:space="preserve">A Companhia de Tecnologia da Informação e Comunicação do Paraná (Celepar) vai ministrar entre a quarta-feira (9) e a sexta-feira (11) o Curso Básico de Smartphone voltado às pessoas com idade superior a 60 anos. Serão ofertadas 50 vagas, sendo 25 pela manhã, das 08h30 às 11h30, e 25 no período da tarde, das 14h00 às 17h00. </w:t>
      </w:r>
    </w:p>
    <w:p>
      <w:pPr>
        <w:pStyle w:val="Normal"/>
        <w:bidi w:val="0"/>
        <w:spacing w:lineRule="auto" w:line="264" w:before="0" w:after="57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ITCG</w:t>
      </w:r>
      <w:r>
        <w:rPr>
          <w:rFonts w:cs="Cambria" w:ascii="Cambria" w:hAnsi="Cambria"/>
          <w:color w:val="000000"/>
          <w:sz w:val="32"/>
          <w:szCs w:val="32"/>
        </w:rPr>
        <w:t xml:space="preserve"> - O ITCG vai dar esclarecimentos sobre regularização fundiária de áreas rurais e promover mostra de rochas e outros minerais encontrados no Paraná; entrega de materiais de geoturismo, prestando informações sobre o conhecimento geológico do Estado. </w:t>
      </w:r>
    </w:p>
    <w:p>
      <w:pPr>
        <w:pStyle w:val="Normal"/>
        <w:bidi w:val="0"/>
        <w:spacing w:lineRule="auto" w:line="264" w:before="0" w:after="5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46Z</dcterms:created>
  <dc:creator/>
  <dc:description/>
  <dc:language>en-US</dc:language>
  <cp:lastModifiedBy/>
  <dcterms:modified xsi:type="dcterms:W3CDTF">2017-08-04T18:53:38Z</dcterms:modified>
  <cp:revision>8</cp:revision>
  <dc:subject/>
  <dc:title/>
</cp:coreProperties>
</file>