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4.08.2016 - quinta-feir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TICIPAÇÃO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enviará contribuições </w:t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ao Ministério da Educação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ara a nova base curricular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ropostas foram discutidas em Curitiba, no  Seminário Estadual da Base Nacional Comum Curricular, com a participação de 310 educadores e especialistas da área de diversas regiões do Paraná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 a participação de 310 educadores e especialistas em educação de diversas regiões do Paraná, terminou nesta quarta-feira (3), em Curitiba, o Seminário Estadual da Base Nacional Comum Curricular (BNCC), iniciado na segunda-feira (1º) para debater e alinhar as contribuições do Estado ao novo modelo da Base Curricular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Base é o conjunto de conhecimentos que qualquer estudante brasileiro precisa ter em cada etapa do ensino, desde o início do fundamental até o fim do ensino médio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ova base está sendo construída com as participações e contribuições do Ministério da Educação, Conselho Nacional dos Secretários da Educação (Consed), Secretarias de Estado da Educação, Associação Nacional de Pós-graduação e Pesquisa em Educação (Anped), dirigentes municipais e de escolas de todo País, incluindo os estudantes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araná é um dos estados </w:t>
      </w:r>
      <w:r>
        <w:rPr>
          <w:b w:val="false"/>
          <w:bCs w:val="false"/>
          <w:sz w:val="32"/>
          <w:szCs w:val="32"/>
        </w:rPr>
        <w:t>que se destaca nas contribuições para a construção da BNCC,</w:t>
      </w:r>
      <w:r>
        <w:rPr>
          <w:sz w:val="32"/>
          <w:szCs w:val="32"/>
        </w:rPr>
        <w:t xml:space="preserve"> e com a realização do seminário, que serviu para reunir todas as propostas e análises. O evento foi organizado pela Secretaria de Estado da Educação e a União dos Dirigentes Municipais de Educação do Paraná (Undime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A secretária de Estado da Educação, professora Ana Seres, destacou a importância dos debates. “O empenho de todos é fundamental nessa construção”, disse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A superintendente da Educação, Fabiana Campos, também frisou que a união de todos os participantes em torno de um objetivo comum foi muito proveitosa. "Dessa maneira, alcançaremos um novo modelo que seja adequado à realidade atual”, afirmou a superintendente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A partir de agora, as contribuições serão sistematizadas em um relatório geral será entregue ao Ministério da Educação até o final do mês de agosto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O estudante Juliano dos Santos Tonielo, de Francisco Beltrão, participou do seminário e disse que ficou grato pela oportunidade de contribuir com uma discussão tão relevante para a educação e o País. “Só tenho a agradecer porque este debate é muito importante para todos os estudantes do Brasil”, disse o adolesc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to Richa, seminário, Educação,  Base Nacional Comum Curricular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58:42Z</dcterms:created>
  <dc:creator/>
  <dc:description/>
  <dc:language>en-US</dc:language>
  <cp:lastModifiedBy/>
  <cp:revision>0</cp:revision>
  <dc:subject/>
  <dc:title/>
</cp:coreProperties>
</file>