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4/08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32"/>
          <w:szCs w:val="32"/>
        </w:rPr>
        <w:t>PRODUÇÃO CONJUNTA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Tecpar deverá produzir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medicamentos em parceria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com  Ministério da Saúde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fissionais do Tecpar visitaram na Europa empresas das áreas de produção de medicamentos. Agora vão apresentar projetos ao Ministério da Saúde para produzir remédios, em parceria, no Brasil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Com fotos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A equipe de profissionais do Instituto de Tecnologia do Paraná (Tecpar) que viajou à Europa para conhecer empresas com as quais o instituto tem parcerias começa a preparar as apresentações de defesa dos projetos junto ao Ministério da Saúde. Com as companhias internacionais, o Tecpar tem propostas de parcerias em análise pelo ministério para produção conjunta de medicamentos e produtos para saúde por Parceria para o Desenvolvimento Produtivo (PDP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Com as companhias internacionais, o Tecpar tem propostas de parcerias em análise pelo ministério para produção conjunta de medicamentos e produtos para saúde por Parceria para o Desenvolvimento Produtivo (PDP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A visita, chamada tecnicamente de technical due diligence, se deu para que a equipe avaliasse os projetos para confirmar </w:t>
      </w:r>
      <w:r>
        <w:rPr>
          <w:i/>
          <w:iCs/>
          <w:sz w:val="32"/>
          <w:szCs w:val="32"/>
        </w:rPr>
        <w:t>in loco</w:t>
      </w:r>
      <w:r>
        <w:rPr>
          <w:sz w:val="32"/>
          <w:szCs w:val="32"/>
        </w:rPr>
        <w:t> os dados disponibilizados pelas companhias. A comitiva foi liderada pelo diretor-presidente do Tecpar, Júlio C. Felix, e contou ainda com a participação do analista de tecnologia e inovação Gilberto Passos Lima e da analista de gestão em qualidade/assuntos regulatórios Alana Marielle Kluczkovski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ntre meados de agosto e setembro, o Tecpar defenderá no Ministério da Saúde, em Brasília, oralmente, as propostas de suas parcerias, etapa fundamental para que o ministério sinta a confiança nos projetos, avalia Felix. “Tivemos um aprendizado especial conhecendo e avaliando as três empresas. Com elas, validamos nossos modelos de negócios e aproximamos as equipes que vão trabalhar diretamente nesses projetos. Com as informações coletadas, passaremos a  montar a defesa dos cinco projetos nos próximos dias. Estamos convencidos de que os parceiros são os mais adequados ao Tecpar e muito confiantes na aprovação dos projetos pelo Ministério da Saúde”, salienta o diretor-presidente.</w:t>
      </w:r>
    </w:p>
    <w:p>
      <w:pPr>
        <w:pStyle w:val="Normal"/>
        <w:ind w:firstLine="708"/>
        <w:jc w:val="both"/>
        <w:rPr/>
      </w:pPr>
      <w:r>
        <w:rPr>
          <w:bCs/>
          <w:sz w:val="32"/>
          <w:szCs w:val="32"/>
        </w:rPr>
        <w:t xml:space="preserve">VIAGEM À EUROPA - </w:t>
      </w:r>
      <w:r>
        <w:rPr>
          <w:sz w:val="32"/>
          <w:szCs w:val="32"/>
        </w:rPr>
        <w:t>A viagem começou pela Suíça, onde a equipe conheceu a matriz e a fábrica da empresa Sonova, com a qual o instituto tem um projeto para produção conjunta de um aparelho auditivo retroauricular e intra-aural, utilizado para auxiliar pessoas com surdez. Hoje, o Ministério da Saúde gasta R$ 75 milhões por ano com a importação do produt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Na Espanha, a equipe do Tecpar conheceu a fábrica da empresa britânica GSK, que produz o Salbutamol, medicamento utilizado no controle da asma. Por ano, o Ministério da Saúde compra R$ 85 milhões deste medicamento para abastecer o Sistema Único de Saúde (SUS). A comitiva conheceu a linha de produção da Somatropina, um hormônio de crescimento produzido pela alemã Merck Serono. O Ministério da Saúde gasta anualmente R$ 176 milhões com a compra do hormôni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Tecpar firmou parcerias com as três empresas para se tornar o fornecedor oficial dos três produtos ao Ministério da Saúde, que até o final do ano deve divulgar os vencedores da concorrência.</w:t>
      </w:r>
    </w:p>
    <w:p>
      <w:pPr>
        <w:pStyle w:val="Normal"/>
        <w:ind w:firstLine="708"/>
        <w:jc w:val="both"/>
        <w:rPr/>
      </w:pPr>
      <w:r>
        <w:rPr>
          <w:bCs/>
          <w:sz w:val="32"/>
          <w:szCs w:val="32"/>
        </w:rPr>
        <w:t xml:space="preserve">PDP - </w:t>
      </w:r>
      <w:r>
        <w:rPr>
          <w:sz w:val="32"/>
          <w:szCs w:val="32"/>
        </w:rPr>
        <w:t>Hoje o Tecpar atua em três PDP: a cola de fibrina, primeiro selante de fibrina obtido por rota biotecnológica com produção 100% nacional, em desenvolvimento pelo Tecpar em parceria com o Instituto de Biologia Molecular do Paraná (IBMP), Fundação Oswaldo Cruz (Fiocruz) e Empresa Brasileira de Hemoderivados e Biotecnologia (Hemobrás); o projeto da Rede Cegonha, que desenvolve kits diagnóstico para monitoramento da mortalidade materna e neonatal, em parceria com a Fiocruz e a empresa privada brasileira Lifemed; e o Bevacizumabe, oncológico usado no tratamento do câncer e degeneração macular, em parceria com a empresa Biocad, da Rússi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Tecpar concorre ainda para se tornar o fornecedor oficial do Ministério da Saúde do Adalimumabe e Infliximabe, medicamentos biológicos usados para tratamento de artrite reumatoide, psoríase e outras doenças crônicas, em parceria com a Biocad Monoclona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Tecpar, Sonova, Instituto de Biologia Molecular do Paraná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19:00Z</dcterms:created>
  <dc:creator>SECS</dc:creator>
  <dc:description/>
  <cp:keywords/>
  <dc:language>en-US</dc:language>
  <cp:lastModifiedBy>SECS</cp:lastModifiedBy>
  <dcterms:modified xsi:type="dcterms:W3CDTF">2015-08-04T12:45:00Z</dcterms:modified>
  <cp:revision>6</cp:revision>
  <dc:subject/>
  <dc:title>Saiba mais sobre o trabalho do governo do Estado em:</dc:title>
</cp:coreProperties>
</file>