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04/08/16 - quinta-feira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</w:rPr>
        <w:t xml:space="preserve">EDUCAÇÃO AMBIENTAL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Porto instala contentores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de lixo nas comunidades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6"/>
          <w:szCs w:val="26"/>
        </w:rPr>
        <w:t>da Baía de Paranaguá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  <w:t>São 14 caixas móveis de fibra com capacidade de uma tonelada cada. O objetivo é oferecer uma estrutura com capacidade superior ao volume de lixo gerado, visando a destinação correta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Administração dos Portos de Paranaguá e Antonina (Appa) instalou nesta semana 14 contentores de lixo em seis comunidades ilhadas da Baía de Paranaguá. Trata-se de caixas móveis de fibra, com capacidade de armazenamento de até uma tonelada de lixo. Cerca de 410 família são beneficiadas diretamente pelo projeto.  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 contentores de resíduos foram instalados nas comunidades de Teixeira, Europinha, Eufrasina, Piaçaguera, Amparo e São Miguel que, juntas, geram cerca de 10 toneladas de lixo todos os meses. 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objetivo é oferecer à população uma estrutura adequada, com capacidade de armazenamento de lixo superior ao volume gerado, visando a destinação correta dos resíduos. As equipes de educação ambiental da Appa também vão orientar os moradores sobre a importância da correta separação dos materiais orgânicos dos recicláveis, assim como da compostagem dos resíduos orgânicos. 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Já os resíduos que não podem ser reutilizados, o chamado lixo de rejeito, devem ser depositados nestas caixas móveis de fibra para que a Prefeitura de Paranaguá faça a coleta do material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utra importante informação que será levada aos moradores é para evitar a queima do lixo, prática ainda muito comum na região, mas que além de ser prejudicial ao meio ambiente e à saúde, é ilegal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diretor-presidente da Appa, Luiz Henrique Dividino, explica que a inciativa tem como foco a limpeza das comunidades e da Baía de Paranaguá. 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A ideia é conscientizar as comunidades sobre os benefícios de não queimar o lixo e da preservação da Baía de Paranaguá. Além a instalação destes recipientes, vamos levar orientações sobre a coleta seletiva e incentivar a menor produção de lixo”, afirma Dividino. 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Nas comunidades ilhadas da Baía de Paranaguá o lixo é recolhido semanalmente pela prefeitura que, conforme prevê a Lei Nacional de Resíduos Sólidos, é responsável pela coleta e destinação dos resíduos gerados pela população da cidade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IN</w:t>
      </w:r>
      <w:bookmarkStart w:id="0" w:name="_GoBack"/>
      <w:bookmarkEnd w:id="0"/>
      <w:r>
        <w:rPr>
          <w:b w:val="false"/>
          <w:bCs w:val="false"/>
          <w:sz w:val="26"/>
          <w:szCs w:val="26"/>
        </w:rPr>
        <w:t>FORMAÇÃO -</w:t>
      </w:r>
      <w:r>
        <w:rPr>
          <w:sz w:val="26"/>
          <w:szCs w:val="26"/>
        </w:rPr>
        <w:t xml:space="preserve"> Entre os dias 1 e 4 de agosto, os profissionais de educação ambiental dos Portos do Paraná passaram pelas comunidades, informando sobre o posicionamento dos contentores. Na ilha de São Miguel, onde foram instalados quatro, a comunidade recebeu as orientações sobre a destinação de lixo com atenção. 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Durante décadas não tivemos este tipo de incentivo por aqui. Já estamos trabalhando com os materiais recicláveis e agora todos são orientados sobre o lixo de rejeito, que não tem como ser reaproveitado, o que é muito importante para a saúde da comunidade”, afirma o presidente da Associação de Moradores da Vila São Miguel, Romildo Ferreira do Rosário. 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O – Desde 2013, os portos do Paraná contam com um Plano de Gerenciamento de Resíduos Sólidos, que inclui a varrição diária das vias de acesso, ruas, avenidas no entorno da área portuária, cais do Porto e terminais e distribuição de caçambas para a separação correta destes resíduos. 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s varrições para coleta de material que cai dos caminhões acontecem diariamente em dois períodos, pela manhã e à tarde. Em média, são varridos 361 toneladas de resíduos orgânicos por mês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 todo, foram instaladas outras 100 caçambas, que são monitoradas por setor, desde o cais, avenida portuária, pátio de triagem até os prédios administrativos. 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ém disso, o porto conta com 60 pontos de coleta seletiva para materiais recicláveis espalhados por toda a área portuária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idades: Paranaguá, Antonina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AGS</w:t>
        <w:br/>
        <w:t>Beto Richa, Porto de Paranaguá, contentores de lixo, instalação, comunidades ilhadas, Baía de Paranagu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43:00Z</dcterms:created>
  <dc:creator>Pedro Brodbeck</dc:creator>
  <dc:description/>
  <dc:language>en-US</dc:language>
  <cp:lastModifiedBy>ceres.battistelli</cp:lastModifiedBy>
  <dcterms:modified xsi:type="dcterms:W3CDTF">2016-08-04T03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