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05.08.2015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EXPANSÃO E TECNOLOGI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Com apoio do BRDE, Coamo investe em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recebimento e armazenagem de grãos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i/>
          <w:iCs/>
          <w:sz w:val="30"/>
          <w:szCs w:val="30"/>
        </w:rPr>
        <w:t>SERÃO APLICADOS R$ 109 MILHÕES EM AMPLIAÇÃO E MODERNIZAÇÃO DA ESTRUTURA. O investimento atende a preocupação permanente da cooperativa em estar alinhada com a realidade dos produtores, que usam máquinas modernas para dar eficiência à colheita. A Coamo foi uma das 15 cooperativas que, em julho, formalizaram contratos de financiamentos com o BRD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i/>
          <w:iCs/>
          <w:sz w:val="30"/>
          <w:szCs w:val="30"/>
        </w:rPr>
        <w:t>Serão aplicados R$ 109 milhões em ampliação e modernização da estrutura. O investimento atende a preocupação permanente da cooperativa em estar alinhada com a realidade dos produtores, que usam máquinas modernas para dar eficiência à colheit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eastAsia="Arial" w:cs="Arial" w:ascii="Arial" w:hAnsi="Arial"/>
          <w:b w:val="false"/>
          <w:bCs w:val="false"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Uma das primeiras cooperativas agroindustriais do Paraná, a Coamo, que completa 45 anos em 2015, vai investir R$ 109 milhões para  ampliar e modernizar ainda mais sua estrutura de recebimento e armazenagem de grãos em suas instalações no Paraná, Santa Catarina e Mato Grosso do Sul. O investimento será feito com financiamento do Banco Regional de Desenvolvimento do Extremo Sul (BRDE). O projeto inclui melhoria da capacidade de secagem, modernização das moegas e instalação de tombadores para caminhões grandes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" w:cs="Arial"/>
          <w:sz w:val="30"/>
          <w:szCs w:val="30"/>
          <w:shd w:fill="auto" w:val="clear"/>
        </w:rPr>
      </w:pPr>
      <w:r>
        <w:rPr>
          <w:rFonts w:eastAsia="Arial" w:cs="Arial" w:ascii="Arial" w:hAnsi="Arial"/>
          <w:sz w:val="30"/>
          <w:szCs w:val="30"/>
          <w:shd w:fill="auto" w:val="clear"/>
        </w:rPr>
        <w:t xml:space="preserve">"Na contramão da crise, as cooperativas paranaenses mantêm seus investimentos, gerando mais empregos e mais riqueza", afirma o governador Beto Richa. "A Coamo e o BRDE consolidam com este investimento uma parceria de muitos anos", acrescent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O diretor-presidente da Coamo, José Aroldo Gallassini, explica que os produtores rurais utilizam maquinários modernos, que dão mais eficiência à colheita de grãos. Isso faz com que a cooperativa faça investimentos permanentes em novas tecnologias para garantir agilidade e eficiência no recebimento e armazenagem da produção. “Tem muita colhedeira moderna no campo e nós sempre estamos preocupados em agilizar o recebimento da produção para acompanhar o processo de evolução no campo”, explicou.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FINANCIAMENTOS - Somente no primeiro semestre deste ano, o banco contratou R$ 575 milhões em financiamentos para as cooperativas paranaenses e R$ 196,5 milhões para cooperados. 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Com 27,7 mil cooperados, posicionada como a 37ª maior empresa exportadora do país e a primeira do Paraná, a Coamo foi uma das 15 cooperativas que, no último dia 14 de julho, formalizaram contratos de financiamentos com o BRDE, durante cerimônia no Palácio Iguaçu com o governador Beto Richa. 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“</w:t>
      </w:r>
      <w:r>
        <w:rPr>
          <w:rFonts w:eastAsia="Arial" w:cs="Arial" w:ascii="Arial" w:hAnsi="Arial"/>
          <w:sz w:val="30"/>
          <w:szCs w:val="30"/>
        </w:rPr>
        <w:t>Para o BRDE, é um orgulho participar da ampliação e modernização das unidades da Coamo, cooperativa parceira do banco desde a década de 1970 e que hoje é referência nacional no setor cooperativista do Brasil”, afirmou o diretor-administrativo do banco, Orlando Pessuti. “Essa parceria de sucesso é um exemplo de como o Paraná vem enfrentando a crise nacional: estimulando o agronegócio, o cooperativismo, a agroindustrialização e, ao mesmo tempo, gerando emprego e renda”, ressaltou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O diretor de Operações do BRDE, Wilson Quinteiro, destacou a importância do cooperativismo na geração de empregos e no desenvolvimento da agropecuária no Paraná. “Com os resultados surpreendentes da Coamo, fica comprovada a importância do cooperativismo no desenvolvimento econômico e social do Paraná”, disse. “O modelo de trabalho e gestão da cooperativa é um exemplo para o país, por ser forte e proporcionar segurança aos produtores cooperados”, declarou.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PARCERIA</w:t>
      </w:r>
      <w:r>
        <w:rPr>
          <w:rFonts w:eastAsia="Arial" w:cs="Arial" w:ascii="Arial" w:hAnsi="Arial"/>
          <w:sz w:val="30"/>
          <w:szCs w:val="30"/>
        </w:rPr>
        <w:t xml:space="preserve"> – José Aroldo Gallassini explica que a parceria com o BRDE vem desde os anos 1970, quando a cooperativa foi fundada. Nos últimos 20 anos, o banco financiou mais de R$ 500 milhões em projetos de ampliação da capacidade de armazenagem e expansão de indústrias da cooperativa.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“</w:t>
      </w:r>
      <w:r>
        <w:rPr>
          <w:rFonts w:eastAsia="Arial" w:cs="Arial" w:ascii="Arial" w:hAnsi="Arial"/>
          <w:sz w:val="30"/>
          <w:szCs w:val="30"/>
        </w:rPr>
        <w:t xml:space="preserve">O banco é um grande incentivador do cooperativismo no Paraná, foi quem acreditou nas cooperativas já nos anos 1970, financiando os primeiros armazéns e ajudando, inclusive, na elaboração dos projetos”, disse. “Este apoio é fundamental para que possamos continuar investindo e beneficia todas as partes”, ressaltou. 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Além dos R$ 109 milhões contratados para a modernização das instalações, o BRDE também financiou mais de R$ 48,5 milhões para a Credicoamo – cooperativa de crédito criada em 1989 para atender os associados da Coamo. O recurso será destinado para o financiamento de maquinários agrícolas dos cerca de 12,8 mil cooperados da Credicoamo. 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Box 1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UNIDADES INDUSTRIAIS EMPREGAM 6.900 PESSOAS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Hoje, as unidades industriais da Coamo empregam 6.900 funcionários diretos e outros 3.000 temporários, que trabalham durante as safras. O novo moinho de trigo construído pela cooperativa irá funcionar em três turnos e tem capacidade de processamento de 500 toneladas por dia. Com equipamentos de última geração, o moinho produzirá 26 tipos de farinha para pães e bolos. 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A Coamo conta com 120 unidades de armazenagem em 69 municípios, com capacidade para até 5 milhões de toneladas de grãos. Possui, também, duas indústrias de esmagamento de soja, que produzem farelo e óleo bruto. Deste, são fabricados óleo refinado, quatro tipos de margarina e diversos tipos de gordura vegetal. 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A cooperativa também possui uma indústria de beneficiamento de café, duas fiações de algodão e um terminal marítimo em Paranaguá. 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Saiba mais sobre o trabalho do Governo do Estado em: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hyperlink r:id="rId2">
        <w:r>
          <w:rPr>
            <w:rStyle w:val="InternetLink"/>
            <w:rFonts w:eastAsia="Arial" w:cs="Arial" w:ascii="Arial" w:hAnsi="Arial"/>
            <w:sz w:val="30"/>
            <w:szCs w:val="30"/>
          </w:rPr>
          <w:t>www.pr.gov.br</w:t>
        </w:r>
      </w:hyperlink>
      <w:r>
        <w:rPr>
          <w:rFonts w:eastAsia="Arial" w:cs="Arial" w:ascii="Arial" w:hAnsi="Arial"/>
          <w:sz w:val="30"/>
          <w:szCs w:val="30"/>
        </w:rPr>
        <w:t xml:space="preserve"> e </w:t>
      </w:r>
      <w:hyperlink r:id="rId3">
        <w:r>
          <w:rPr>
            <w:rStyle w:val="InternetLink"/>
            <w:rFonts w:eastAsia="Arial" w:cs="Arial" w:ascii="Arial" w:hAnsi="Arial"/>
            <w:sz w:val="30"/>
            <w:szCs w:val="30"/>
          </w:rPr>
          <w:t>www.facebook.com/governopr</w:t>
        </w:r>
      </w:hyperlink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Beto Richa, Coamo, BRDE, cooperativas paranaenses, Ocepar, Governo do Paraná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Campo Mourão, Curitiba  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0:10:00Z</dcterms:created>
  <dc:creator>ana_tigrinho</dc:creator>
  <dc:description/>
  <dc:language>en-US</dc:language>
  <cp:lastModifiedBy>ana_tigrinho</cp:lastModifiedBy>
  <dcterms:modified xsi:type="dcterms:W3CDTF">2015-08-05T20:20:00Z</dcterms:modified>
  <cp:revision>4</cp:revision>
  <dc:subject/>
  <dc:title>05</dc:title>
</cp:coreProperties>
</file>