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4/08/2017 - sexta-feira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LARANJEIRAS DO SUL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ecretaria da Família avalia Bolsa Agente Cidadania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Programa é desenvolvido nos Centros da Juventude e paga R$ 150,00 por mês para garotos e garotas que desenvolvem atividades voltadas a crianças e adolescentes. Reunião da comissão municipal validou o primeiro mês de açõe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Comissão Municipal do Bolsa Agente Cidadania de Laranjeiras do Sul se reuniu na terça-feira (02), no Centro da Juventude, para validar o primeiro mês de ações realizadas pelos adolescentes que iniciaram o programa. A equipe do escritório regional da Secretaria da Família e Desenvolvimento Social também faz parte da comissão.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Bolsa Agente Cidadania é desenvolvido nos Centros da Juventude e paga R$ 150,00 por mês, para garotos e garotas que desenvolvem atividades voltadas a crianças e adolescentes das comunidades onde vivem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egundo a secretária municipal de Assistência Social, Eliza Gemelli, com o programa o jovem se reconhece como cidadão. “Essa ação vem ao encontro da metodologia e da proposta pedagógica do Centro da Juventude, que é dar ao adolescente oportunidade de desenvolvimento saudável e responsável”.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ATIVIDADES</w:t>
      </w:r>
      <w:r>
        <w:rPr>
          <w:rFonts w:cs="Times New Roman" w:ascii="Times New Roman" w:hAnsi="Times New Roman"/>
          <w:sz w:val="30"/>
          <w:szCs w:val="30"/>
        </w:rPr>
        <w:t xml:space="preserve"> – Luciana Cruz Faccini disse que o comportamento do filho mudou depois que ele começou participar do programa. “Despertou nele o comprometimento e o sentimento de responsabilidade. Não perde mais os horários da escola e as notas dele melhoraram”, conta a mãe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s adolescentes também participam de outras atividades, como esportes, oficinas de artes e informática. A assistente social do Centro, Ivete Aparecida de Oliveira, destaca que os adolescentes se sentem valorizados e passam a se interessar mais pelas ações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 acordo com a coordenadora do Centro da Juventude, Edilza Viviane Francisco, mais importante que entrar no programa é perceber as boas mudanças que ele pode causar. “O importante é sair com o entendimento de autonomia e empoderamento que o projeto proporciona para esses jovens”, explica Edilza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CENTROS </w:t>
      </w:r>
      <w:r>
        <w:rPr>
          <w:rFonts w:cs="Times New Roman" w:ascii="Times New Roman" w:hAnsi="Times New Roman"/>
          <w:sz w:val="30"/>
          <w:szCs w:val="30"/>
        </w:rPr>
        <w:t>– Desde 2011, o Paraná construiu 26 Centros da Juventude. Foram destinados para o programa R$ 67,6 milhões. Cada unidade conta com piscina, quadra poliesportiva, pista de skate, laboratório de informática, biblioteca, sala de dança, sala multiuso, auditório e estúdio de gravação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Laranjeiras do Sul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Bolsa Agente Cidadania, Laranjeiras do Sul, Centro da Juventude de Laranjeiras do Su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7:09:00Z</dcterms:created>
  <dc:creator>rt.luiza</dc:creator>
  <dc:description/>
  <dc:language>en-US</dc:language>
  <cp:lastModifiedBy/>
  <dcterms:modified xsi:type="dcterms:W3CDTF">2017-08-04T17:27:33Z</dcterms:modified>
  <cp:revision>12</cp:revision>
  <dc:subject/>
  <dc:title/>
</cp:coreProperties>
</file>