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4/08/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quinta-feir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ultu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teca Pública do Paraná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b/>
          <w:bCs/>
          <w:sz w:val="28"/>
        </w:rPr>
        <w:t>lança novo jornal literári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atizado de Cândido, o jornal é mensal e será distribuído gratuitamente na própria biblioteca e em outros espaços da Secretaria da Cultu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á está circulando a primeira edição do Cândido, o novo jornal literário da Biblioteca Pública do Paraná (BPP). Com distribuição gratuita, o periódico mensal tem tiragem inicial de cinco mil exemplares</w:t>
      </w:r>
      <w:r>
        <w:rPr>
          <w:color w:val="000000"/>
          <w:sz w:val="28"/>
        </w:rPr>
        <w:t xml:space="preserve"> e linha editorial dedicada à leitura e à literatura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O jornal marca a nova fase da Biblioteca Pública como um espaço de discussão e fomento da área literária. Faz parte do conjunto de ações de modernização e fortalecimento da BPP que iniciamos neste ano”, destaca Paulino Viapiana, secretário de Estado da Cultur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portagens sobre o mercado editorial, ações de leitura, projetos da biblioteca, perfis, entrevistas com escritores, tirinhas, ilustrações, caricaturas e textos inéditos – contos, poemas, crônicas, trechos de romance – estão na pauta do jornal. A cada edição, um autor paranaense terá sua obra discutida em um ensaio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A capa da edição de agosto é dedicada a Paulo Leminski, que faria 67 anos neste mês. O escritor gaúcho Ricardo Silvestrin, autor de </w:t>
      </w:r>
      <w:r>
        <w:rPr>
          <w:i/>
          <w:iCs/>
          <w:color w:val="000000"/>
          <w:sz w:val="28"/>
        </w:rPr>
        <w:t>Play</w:t>
      </w:r>
      <w:r>
        <w:rPr>
          <w:color w:val="000000"/>
          <w:sz w:val="28"/>
        </w:rPr>
        <w:t>, escreve sobre o legado poético de Leminski. O biógrafo Toninho Vaz assina um texto em que fala sobre sua relação próxima com o poeta do Pilar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imeiro número traz ainda contos inéditos de Amilcar Bettega e Paulo Venturelli, dois poemas de Rodrigo Garcia Lopes, uma entrevista com Miguel Sanches Neto e ilustrações produzidas por alguns dos principais nomes da nova geração de cartunistas e ilustradores. Rafael Sica assina a capa e Pedro Franz faz um retrato de Ernest Hemingway, que há 50 anos cometeu suicídio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Sob coordenação editorial de Rogério Pereira (Diretor da BPP) e Luiz Rebinski Junior (jornalista e chefe da Divisão de Difusão Cultural da BPP), Cândido </w:t>
      </w:r>
      <w:r>
        <w:rPr>
          <w:sz w:val="28"/>
        </w:rPr>
        <w:t>segue a tradição dos míticos periódicos paranaenses de nome próprio. Junta-se à dupla Joaquim e Nicolau, editados, respectivamente, por Dalton Trevisan e Wilson Bu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seus antecessores, Cândido espera deixar sua marca na cultura paranaense e brasileira. O nome também é uma homenagem à própria instituição, localizada no coração de Curitiba (na Rua Cândido Lopes, 133), e a seu atual prédio, construído em 1954 e tombado pelo patrimônio cult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ndido – o novo jornal da Biblioteca Pública do Paraná</w:t>
        <w:br/>
        <w:t>Distribuição gratuita na Biblioteca Pública do Paraná e espaços da Secretaria de Estado da 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ragem de 5 mil exempl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is informações pelo telefone (41) 3221-49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10:00Z</dcterms:created>
  <dc:creator>lorenaklenk</dc:creator>
  <dc:description/>
  <dc:language>en-US</dc:language>
  <cp:lastModifiedBy>lorenaklenk</cp:lastModifiedBy>
  <dcterms:modified xsi:type="dcterms:W3CDTF">2011-08-04T18:22:00Z</dcterms:modified>
  <cp:revision>7</cp:revision>
  <dc:subject/>
  <dc:title/>
</cp:coreProperties>
</file>