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08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UDOS ACADÊMIC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Biblioteca Digital da </w:t>
      </w:r>
    </w:p>
    <w:p>
      <w:pPr>
        <w:pStyle w:val="Normal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UEL contabiliza mais 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de 170 mil download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o completar 10 anos, a Biblioteca Digital da UEL contabiliza 175 mil downloads de teses e dissertações. As áreas campeãs são Linguística, Letras e Artes (Estudos da Linguagem e Letras), com quase 50 mil acesso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o completar 10 anos de existência a Biblioteca Digital da UEL contabiliza 175 mil downloads de teses e dissertações. As áreas campeãs neste quesito são Linguística, Letras e Artes - Estudos da Linguagem e Letras - com quase 50 mil acesso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ó o Programa de Pós-graduação em Estudos da Linguagem, do Centro de Ciências Humanas (CCH), soma cerca de 35 mil downloads, seguido pelo Programa de Pós-graduação em Educação com quase 16 mil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Criada em 2005, a biblioteca armazena 3.639 teses e dissertações de 66 cursos programas de pós-graduação (mestrado e doutorado), no endereço </w:t>
      </w:r>
      <w:hyperlink r:id="rId2" w:tgtFrame="_blank">
        <w:r>
          <w:rPr>
            <w:rStyle w:val="InternetLink"/>
            <w:sz w:val="32"/>
            <w:szCs w:val="32"/>
          </w:rPr>
          <w:t>www.bibliotecadigital.com.br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Segundo levantamento disponível no site da Biblioteca Digital, os três estudos acadêmicos mais "baixados", sem mencionar as visitas, são do Programa de Pós-Graduação em Estudos da Linguagem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s pesquisas que acumulam mais "downloads" estão disponíveis há mais tempo no site. No topo do ranking, com 1.680 dowloads, está a dissertação intitulada "Programe sua mente e seja bem sucedido, feliz, influente, próspero e saudável: um estudo da persuasão em livros de auto-ajuda", de Lilian Salete Alonso Moreira Lima. A autora defendeu a pesquisa dentro do Programa de Pós-Graduação em Estudos da Linguagem em 2005, sob orientação da professora Edina Regina Pugas Panichi. 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Na segunda colocação vem a dissertação "Histórias infantis no ensino da língua inglesa para crianças", de Juliana Reichert Assunção Tonelli, defendida em 2005, que soma 1.077 downloads; e no terceiro lugar "Amor de perdição e amor de salvação: uma análise contrastiva", que pertence ao Programa de Pós-Graduação em Letras, com 904 acessos. A dissertação foi defendida por Luzimari Bebendo em 2003, com orientação do professor Joaquim Carvalho da Silv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A Biblioteca Digital dá mais visibilidade à produção científica dos programas de pós-graduação Lato Sensu e Stricto Sensu da Instituição, destaca a responsável pelo setor, Laudicena de Fátima Ribeiro. "A Biblioteca pesa no processo de avaliação dos mestrados e doutorados. É exigência da Capes que teses e dissertações estejam acessíveis à comunidade", reforça ela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Para a diretora do Sistema de Bibliotecas, Maria Aparecida dos Santos Letrari, o sistema digital facilita o acesso aos trabalhos acadêmicos, que antes eram apenas volumes impressos. Para ela, o ambiente compartilhado da internet permite a expansão da oferta de teses e dissertações. "É mais um serviço à disposição do público", diz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ÁREAS - Logo atrás da área de Linguística, Letras e Artes aparece a área de Ciências Sociais Aplicadas com cerca de 37 mil downloads, do total de nove programas de pós-graduação - Administração, Arquitetura e Urbanismo, Ciência da Informação, Comunicação, Direito Negocial, Economia Regional, Gestão da Informação, Metodologia de Projeto e Serviço Social e Política Social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 terceiro lugar está a área de Ciências Humanas, que soma quase 31 mil downloads, quando contabilizados os cinco programas - Análise do Comportamento, Ciências Sociais, Educação, Filosofia e História Social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área de Ciências Agrárias também aparece com destaque, pois acumula mais de 28 mil downloads, somados os três programas: Agronomia, Ciência Animal e Ciência de Aliment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Outro dado que chama atenção é o total de downloads por instituição. A maioria deles é feita por pesquisadores, estudantes e professores da própria Universidade, isto é, só a comunidade da UEL soma pouco mais de 55 mil downloads de trabalhos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 Universidade Estadual de Maringá (UEM) ocupa a 2ª posição, com 2.133 downloads na Biblioteca Digital da UEL. Na terceira colocação está a Universidade Estadual de São Paulo (Unesp), com mais de 2.011 downloads de trabalhos acadêmicos da UEL. 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O sistema integra a Rede Brasileira de Bibliotecas Digitais de Teses e Dissertações, coordenada pelo Instituto Brasileiro de Informação em Ciência e Tecnologia (IBICT). A Biblioteca Digital da UEL ocupa a 17ª posição do ranking IBICT em números de downloads de trabalhos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UEL, Biblioteca Digital da UEL, UNES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ndrina, Maring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digital.com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57:00Z</dcterms:created>
  <dc:creator>SECS</dc:creator>
  <dc:description/>
  <cp:keywords/>
  <dc:language>en-US</dc:language>
  <cp:lastModifiedBy>SECS</cp:lastModifiedBy>
  <dcterms:modified xsi:type="dcterms:W3CDTF">2015-08-04T19:10:00Z</dcterms:modified>
  <cp:revision>5</cp:revision>
  <dc:subject/>
  <dc:title>Saiba mais sobre o trabalho do governo do Estado em:</dc:title>
</cp:coreProperties>
</file>