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4.08.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SEMANA DA AMAMENTAÇÃ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pel é homenageada pelo apoio que dá às mães que amamentam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</w:rPr>
        <w:t>A Copel mantém cinco salas de apoio à amamentação em suas instalações, além de diversas outras ações voltadas às mães e seus bebê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Copel foi homenageada nesta sexta-feira (4) pelo Ministério da Saúde por causa de suas ações de incentivo ao aleitamento materno. O título foi entregue durante o lançamento da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25ª Semana Mundial da Amamentação 2017, evento organizado pelo Ministério e Governo do Estado e contou com a presença do ministro da Saúde Ricardo Barros, da secretária de Estado da Família e Desenvolvimento Social, Fernanda Richa; e da vice-governadora Cida Borghetti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A Copel mantém cinco salas de apoio à amamentação em suas instalações, além de diversas outras ações voltadas às mães e seus bebê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“Sentimos muito orgulho de ser uma empresa que acolhe as mães com carinho neste processo natural”, afirmou o presiden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shd w:fill="FFFFFF" w:val="clear"/>
        </w:rPr>
        <w:t>te da Copel, Antonio Guetter, ao receber a homenagem. A Semana Mundial de Aleitamento Materno, que acontece entre os dias 1 e 7 de agosto, conta com o apoio do Fundo das Nações Unidas para a Infância (Unicef), da Organização Mundial da Saúde (OMS), e da Organização das Nações Unidas para Agricultura e Alimentação (FAO) e tem o objetivo de facilitar e fortalecer a mobilização social para a importância da amamentaçã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ab/>
        <w:t xml:space="preserve">INCENTIVO À AMAMENTAÇÃO CONTINUADA -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A Copel garante licença-maternidade estendida de seis meses, auxílio-creche e desde 2014 adotou a jornada de trabalho reduzida de seis horas por 60 dias após a volta da licença para apoiar a amamentação continuada. Além disto, em 2016 aumentou a licença-paternidade para 20 dias e inaugurou sua primeira sala de apoio à amamentação, em Curitiba. Atualmente, a Companhia já possui quatro salas em diferentes prédios na Capital e uma em Londrina. A meta é expandir para todas as principais cidades do Estad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 xml:space="preserve">“Já tínhamos diversas iniciativas de apoio às mães, mas percebemos que podíamos fazer ainda mais após o retorno destas mulheres ao trabalho”, disse Guetter. “Estas salas também trazem benefícios agregados, pois possibilita a extensão do período de contato das mães com os filhos e o menor absenteísmo, já que os bebês e as mães ficam mais saudáveis”, acrescentou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A funcionária Jana Sorribas, que participou do evento nesta sexta, amamenta seu filho de 2 anos até hoje, já doou leite e foi uma das grandes incentivadoras da criação da quinta sala, montada em Curitib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 xml:space="preserve">Jeane Sant’Ana que, além de continuar dando leite materno ao seu filho Henrique de 1 ano, também doa cerca de 1,5 litro por semana ao Hospital Evangélico, em Curitiba. Para ela, a sala é fundamental neste processo. “Eu tenho muito leite. E ter um local adequado para a coleta é muito importante. E a sala é um incentivo a mais para que as mães não interrompam o ciclo da amamentação”, disse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 xml:space="preserve">Todos os benefícios que a Copel proporciona às suas funcionárias garantiu a certificação de empresa que protege e apoia a mulher trabalhadora, pelo Ministério da Saúde. A Companhia também integra a rede Mãe Paranaense, da Secretaria de Estado da Saúde. O Paraná é o estado brasileiro que mais tem pontos de incentivo à amamentação fora de unidades hospitalare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ab/>
        <w:t xml:space="preserve">BOAS CONDIÇÕES E TRANQUILIDADE - </w:t>
      </w:r>
      <w:r>
        <w:rPr>
          <w:rFonts w:cs="Times New Roman" w:ascii="Times New Roman" w:hAnsi="Times New Roman"/>
          <w:sz w:val="32"/>
          <w:szCs w:val="32"/>
        </w:rPr>
        <w:t>Em Londrina, Solange Dias de Freitas Reis aproveita a sala instalada na Copel para suprir a amamentação do pequeno Arthur Miguel, de um ano e dois meses. Como a família mora na cidade vizinha Ibiporã, ela não tem como amamentar no meio do dia e, por isso, armazena o leite duas vezes ao dia para dar ao bebê, assim como fazia quando teve a filha mais velha. Porém, as condições com o novo espaço são outras: antes, era necessário emprestar uma sala improvisada, sem o preparo específico para acolher as mães. "Eu amo amamentar, é um momento único, só meu e dele", afirmou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salas de amamentação da Copel foram pensadas para garantir privacidade, tranquilidade e condições adequadas de higiene e saúde para que as mães possam retirar seu leito durante o expediente. Além de terem à disposição o espaço físico, que conta com poltrona, pia e geladeira para armazenamento do leite, as mães que voltam de licença maternidade recebem um kit com bolsa térmica e frascos e uma cartilha que orienta sobre aleitamento e armazenamento do lei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Copel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Semana Mundial da Amamentação 2017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Curitiba, Lond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1:00Z</dcterms:created>
  <dc:creator>ANDREA MARTINS BORDINHAO</dc:creator>
  <dc:description/>
  <dc:language>en-US</dc:language>
  <cp:lastModifiedBy/>
  <dcterms:modified xsi:type="dcterms:W3CDTF">2017-08-04T18:2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