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</w:rPr>
        <w:t>04.08.2016</w:t>
      </w:r>
    </w:p>
    <w:p>
      <w:pPr>
        <w:pStyle w:val="P1"/>
        <w:shd w:fill="FFFFFF" w:val="clear"/>
        <w:spacing w:before="0" w:after="280"/>
        <w:rPr>
          <w:rStyle w:val="S1"/>
          <w:rFonts w:ascii="Verdana" w:hAnsi="Verdana" w:cs="Verdana"/>
          <w:b/>
          <w:b/>
        </w:rPr>
      </w:pPr>
      <w:r>
        <w:rPr>
          <w:rStyle w:val="S1"/>
          <w:rFonts w:cs="Verdana" w:ascii="Verdana" w:hAnsi="Verdana"/>
        </w:rPr>
        <w:t xml:space="preserve">SAÚDE DO HOMEM </w:t>
      </w:r>
    </w:p>
    <w:p>
      <w:pPr>
        <w:pStyle w:val="P1"/>
        <w:shd w:fill="FFFFFF" w:val="clear"/>
        <w:spacing w:before="0" w:after="0"/>
        <w:rPr>
          <w:rStyle w:val="S1"/>
          <w:rFonts w:ascii="Verdana" w:hAnsi="Verdana" w:cs="Verdana"/>
          <w:b/>
          <w:b/>
        </w:rPr>
      </w:pPr>
      <w:r>
        <w:rPr>
          <w:rStyle w:val="S1"/>
          <w:rFonts w:cs="Verdana" w:ascii="Verdana" w:hAnsi="Verdana"/>
          <w:b/>
        </w:rPr>
        <w:t>Atlético Paranaense é parceiro do</w:t>
      </w:r>
    </w:p>
    <w:p>
      <w:pPr>
        <w:pStyle w:val="P1"/>
        <w:shd w:fill="FFFFFF" w:val="clear"/>
        <w:spacing w:before="0" w:after="0"/>
        <w:rPr>
          <w:rStyle w:val="S1"/>
          <w:rFonts w:ascii="Verdana" w:hAnsi="Verdana" w:cs="Verdana"/>
          <w:i/>
          <w:i/>
          <w:iCs/>
        </w:rPr>
      </w:pPr>
      <w:r>
        <w:rPr>
          <w:rStyle w:val="S1"/>
          <w:rFonts w:cs="Verdana" w:ascii="Verdana" w:hAnsi="Verdana"/>
          <w:b/>
        </w:rPr>
        <w:t>Governo do Estado no “Agosto Azul”</w:t>
      </w:r>
    </w:p>
    <w:p>
      <w:pPr>
        <w:pStyle w:val="P1"/>
        <w:shd w:fill="FFFFFF" w:val="clear"/>
        <w:rPr>
          <w:rStyle w:val="S1"/>
          <w:rFonts w:ascii="Verdana" w:hAnsi="Verdana" w:cs="Verdana"/>
          <w:i/>
          <w:i/>
          <w:iCs/>
        </w:rPr>
      </w:pPr>
      <w:r>
        <w:rPr>
          <w:rStyle w:val="S1"/>
          <w:rFonts w:cs="Verdana" w:ascii="Verdana" w:hAnsi="Verdana"/>
          <w:i/>
          <w:iCs/>
        </w:rPr>
        <w:t>CAMPANHA ALERTA PARA IMPORTÂNCIA DE CUIDAR DA SAÚDE DO HOMEM e o clube vai realizar ações de conscientização e informação. A Arena da Baixada está iluminada com a cor azul. Na próxima partida será distribuido material informativo. Neste ano, a campanha  tem como mote a frase "Trabalhador, passe um tempo com você”</w:t>
      </w:r>
    </w:p>
    <w:p>
      <w:pPr>
        <w:pStyle w:val="P1"/>
        <w:shd w:fill="FFFFFF" w:val="clear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  <w:i/>
          <w:iCs/>
        </w:rPr>
        <w:t>Campanha alerta para importância de cuidar da saúde do homem e o clube vai realizar ações de conscientização e informação. A Arena da Baixada está iluminada com a cor azul</w:t>
      </w:r>
    </w:p>
    <w:p>
      <w:pPr>
        <w:pStyle w:val="P1"/>
        <w:shd w:fill="FFFFFF" w:val="clear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</w:rPr>
        <w:t>O secretário estadual da Saúde, Michele Caputo Neto, esteve na Arena da Baixada nesta quarta-feira (3) para participar do lançamento da campanha Agosto Azul do Atlético Paranaense. O clube, mais uma vez, é parceiro do Estado na divulgação das ações do movimento, que alerta para a importância de se cuidar da saúde dos homens.</w:t>
      </w:r>
    </w:p>
    <w:p>
      <w:pPr>
        <w:pStyle w:val="P1"/>
        <w:shd w:fill="FFFFFF" w:val="clear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</w:rPr>
        <w:t>Este é o segundo ano consecutivo que o clube participa da campanha. "É importante ter parceiros como o Atlético nesta iniciativa. Com o apoio do clube, ampliamos o alcance da campanha, visto que a maior parte dos torcedores que frequentam o estádio são homens", explicou o secretário.</w:t>
      </w:r>
    </w:p>
    <w:p>
      <w:pPr>
        <w:pStyle w:val="P1"/>
        <w:shd w:fill="FFFFFF" w:val="clear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</w:rPr>
        <w:t>ILUMINAÇÃO - Desde o dia 1° de agosto, o estádio do Atlético Paranaense - a Arena da Baixada, está toda iluminada com a cor azul. A iluminação especial é apenas uma das atividades que o clube fará em alusão à campanha. "Em todos os jogos do Atlético vamos promover ações para chamar a atenção dos torcedores para a necessidade de cuidar mais da saúde. Trata-se de mais uma medida que reforça a função social do clube", disse o diretor do Atlético Paranaense, Dionísio Banaszewski.</w:t>
      </w:r>
    </w:p>
    <w:p>
      <w:pPr>
        <w:pStyle w:val="P1"/>
        <w:shd w:fill="FFFFFF" w:val="clear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</w:rPr>
        <w:t>Na próxima partida do Atlético na Arena haverá distribuição de materiais educativos aos torcedores. Uma faixa da campanha também percorrerá o campo antes do jogo e durante o intervalo. "Com a ação, vamos passar a mensagem do Agosto Azul ao nosso  público-alvo, que são os homens trabalhadores", revelou o coordenador da campanha, Rubens Bendlin.</w:t>
      </w:r>
    </w:p>
    <w:p>
      <w:pPr>
        <w:pStyle w:val="P1"/>
        <w:shd w:fill="FFFFFF" w:val="clear"/>
        <w:rPr>
          <w:rStyle w:val="S1"/>
          <w:rFonts w:ascii="Verdana" w:hAnsi="Verdana" w:cs="Verdana"/>
        </w:rPr>
      </w:pPr>
      <w:r>
        <w:rPr>
          <w:rStyle w:val="S1"/>
          <w:rFonts w:cs="Verdana" w:ascii="Verdana" w:hAnsi="Verdana"/>
        </w:rPr>
        <w:t>TRABALHADOR - Neste ano, o Agosto Azul tem como mote a frase "Trabalhador, passe um tempo com você". A intenção é sensibilizar o homem trabalhador de que é preciso adotar hábitos saudáveis, como se alimentar de forma balanceada, praticar exercícios físicos com frequência e dedicar um pouco do tempo ao lazer.</w:t>
      </w:r>
    </w:p>
    <w:p>
      <w:pPr>
        <w:pStyle w:val="P1"/>
        <w:shd w:fill="FFFFFF" w:val="clear"/>
        <w:rPr/>
      </w:pPr>
      <w:r>
        <w:rPr>
          <w:rStyle w:val="S1"/>
          <w:rFonts w:cs="Verdana" w:ascii="Verdana" w:hAnsi="Verdana"/>
        </w:rPr>
        <w:t>De acordo com o superintende de Atenção à Saúde, Juliano Gevaerd, a campanha propõe mudanças simples na rotina do homem. "O cuidado com a saúde deve se tornar um hábito para o homem. Atitudes simples podem fazer a diferença na qualidade de vida de cada um", ressaltou.</w:t>
      </w:r>
    </w:p>
    <w:p>
      <w:pPr>
        <w:pStyle w:val="Normal"/>
        <w:rPr/>
      </w:pPr>
      <w:r>
        <w:rPr/>
        <w:t>Beto Richa, governo do paraná, clube atlético paranaense, campanha agosto azul, secretaria da saúde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8:00Z</dcterms:created>
  <dc:creator>SESA</dc:creator>
  <dc:description/>
  <dc:language>en-US</dc:language>
  <cp:lastModifiedBy>SESA</cp:lastModifiedBy>
  <dcterms:modified xsi:type="dcterms:W3CDTF">2016-08-04T13:22:00Z</dcterms:modified>
  <cp:revision>2</cp:revision>
  <dc:subject/>
  <dc:title>04-08-2016</dc:title>
</cp:coreProperties>
</file>