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27/06/201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erto de 80% das metas para proteção d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rianças e adolescentes foram cumprida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Das 84 ações previstas para a Secretaria da Família, 68 já foram cumpridas. Há outras ações executadas em conjunto com 15 secretarias e órgãos estaduais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</w:rPr>
        <w:t>A Secretaria da Família e Desenvolvimento Social, em conjunto com outras 15 secretarias e órgãos do Estado, executaram praticamente 80% das metas do Plano Decenal dos Direitos das Crianças e dos Adolescentes previstas até 2017. As ações avaliadas estavam finalizadas, adequadas ao planejamento ou em andamento para conclusão dentro do prazo previsto, que vai até 2023</w:t>
      </w:r>
      <w:bookmarkStart w:id="0" w:name="_GoBack"/>
      <w:bookmarkEnd w:id="0"/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foi aprovado pelo comitê do Conselho Estadual dos Direitos da Criança e do Adolescente (Cedca). O comitê acompanha as execuções do Plano e é composto por representantes de outras secretarias e órgã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 Paraná foi o primeiro Estado a lançar o Plano Decenal dos Direitos das Crianças, em 2013. O Plano define as ações e metas que estão sendo desenvolvidas para garantir melhoria na qualidade de vida de crianças e adolescentes. </w:t>
      </w:r>
    </w:p>
    <w:p>
      <w:pPr>
        <w:pStyle w:val="Normal"/>
        <w:jc w:val="both"/>
        <w:rPr/>
      </w:pPr>
      <w:r>
        <w:rPr>
          <w:rFonts w:cs="Calibri"/>
          <w:b/>
        </w:rPr>
        <w:t>METAS EXECUTADAS</w:t>
      </w:r>
      <w:r>
        <w:rPr>
          <w:rFonts w:cs="Calibri"/>
        </w:rPr>
        <w:t xml:space="preserve"> – Das 84 ações previstas para a Secretaria da Família e Desenvolvimento Social, 68 foram executadas. As ações incluem, por exemplo, a elaboração de peças publicitárias e divulgação de informação dos direitos das crianças, com enfoque na erradicação do trabalho infantil, como as campanhas de combate ao trabalho infantil no campo e no carnaval. Com isso, as atividades de mobilização chegaram aos 399 municípios do Estad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utra meta cumprida foi a elaboração de campanha para divulgação da aprendizagem profissional e do trabalho protegido. Além disso, a Secretaria da Família realizou seminários regionais para fortalecer a rede de aprendizagem. Mais de duas mil pessoas estiveram nos encontros, que recebeu a participação de técnicos e gestores da assistência social, entidades sociais que oferecem cursos de aprendizagem, empresas e adolescentes. </w:t>
      </w:r>
    </w:p>
    <w:p>
      <w:pPr>
        <w:pStyle w:val="Normal"/>
        <w:jc w:val="both"/>
        <w:rPr/>
      </w:pPr>
      <w:r>
        <w:rPr>
          <w:rFonts w:cs="Calibri"/>
          <w:b/>
        </w:rPr>
        <w:t>AÇÕES EM CONJUNTO</w:t>
      </w:r>
      <w:r>
        <w:rPr>
          <w:rFonts w:cs="Calibri"/>
        </w:rPr>
        <w:t xml:space="preserve"> – As ações são executadas em conjunto com as áreas de educação, saúde e direitos humanos, por exemplo. Uma das iniciativas previa a formalização das redes de proteção e a implantação de um Sistema de Notificação Obrigatória (Sinan) para casos de violência. O objetivo era garantir o atendimento integral para crianças e adolescentes. Hoje, o Sinan está implantado e em pleno funcionamento nas secretarias municipais de saúd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formação artística e cultural para crianças e adolescentes é outra ação prevista no Plano Decenal. Para isso, os trabalhos desenvolvidos incluem a oferta de cursos de artes plásticas, dança e teatr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 acordo com o coordenador estadual da política da criança e do adolescente, Alann Bento, o processo de monitoramento e avaliação do Plano, que também já aconteceu em 2016, contribui para aprofundar o diálogo sobre as ações que precisam ser modificadas. </w:t>
      </w:r>
    </w:p>
    <w:p>
      <w:pPr>
        <w:pStyle w:val="Normal"/>
        <w:jc w:val="both"/>
        <w:rPr/>
      </w:pPr>
      <w:r>
        <w:rPr>
          <w:rFonts w:cs="Calibri"/>
        </w:rPr>
        <w:t>“</w:t>
      </w:r>
      <w:r>
        <w:rPr>
          <w:rFonts w:cs="Calibri"/>
        </w:rPr>
        <w:t xml:space="preserve">O resultado alcançado demostra o avanço da Secretaria da Família e de outros órgãos do Estado para que as ações do Plano sejam cumpridas. O acompanhamento é periódico e, nesses momentos, identificamos as ações que precisam ser complementadas ou revisadas”, destaca o coordenador. </w:t>
      </w:r>
    </w:p>
    <w:p>
      <w:pPr>
        <w:pStyle w:val="Normal"/>
        <w:jc w:val="both"/>
        <w:rPr/>
      </w:pPr>
      <w:r>
        <w:rPr>
          <w:rFonts w:cs="Calibri"/>
          <w:b/>
        </w:rPr>
        <w:t>EIXOS DE ATUAÇÃO</w:t>
      </w:r>
      <w:r>
        <w:rPr>
          <w:rFonts w:cs="Calibri"/>
        </w:rPr>
        <w:t xml:space="preserve"> - O relatório do comitê considerou os seis eixos de atuação que garantem os direitos de crianças e adolescentes, como direito à vida, à saúde; à dignidade, à educação, ao lazer e à convivência familia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 desenvolvimento de ações conjuntas, aliadas ao investimento que a área recebeu, colocou o Estado entre os melhores para se viver a infância e a adolescência. Foi o que demonstrou um relatório divulgado pela Fundação Abrinq, que compara a situação da infância no Brasil com as metas assumidas pelo país junto à Organização das Nações Unidas (ONU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utra ação que contribuiu para os avanços da área foi a assinatura do decreto, em 2015, que determina que todas as empresas estatais do Paraná destinem 1% do valor devido do Imposto de Renda ao Fundo para a Infância e Adolescência (FIA).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COMITÊ</w:t>
      </w:r>
      <w:r>
        <w:rPr>
          <w:rFonts w:cs="Calibri"/>
        </w:rPr>
        <w:t xml:space="preserve"> – O Comitê de elaboração, implementação e acompanhamento do Plano Decenal é presidido pela Secretaria da Família e é composto por membros indicados ou convidados. O relatório está dentro do cronograma de acompanhamento anual do Plano Decenal, que inclui ainda atividades de monitoramento e avali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Labelato">
    <w:name w:val="labela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59:00Z</dcterms:created>
  <dc:creator>Keren do Prado Bomfim</dc:creator>
  <dc:description/>
  <dc:language>en-US</dc:language>
  <cp:lastModifiedBy>Fabio Mauricio Schafer</cp:lastModifiedBy>
  <dcterms:modified xsi:type="dcterms:W3CDTF">2018-07-03T16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