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ARTA-F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URITIBA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 xml:space="preserve">Governo destina recursos para o projeto do viaduto do Orleans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 xml:space="preserve">O Governo do Estado vai destinar R$ 1,5 milhão para a elaboração projeto do novo viaduto do Orleans, no bairro São Braz, em Curitiba. O recurso para a elaboração do projeto foi confirmado pela governadora Cida Borghetti nesta quarta-feira (04), durante a inauguração das obras de revitalização da avenida Manoel Ribas, uma das mais importantes vias da capit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 xml:space="preserve">O convênio para o viaduto do Orleans é com a Secretaria da Infraestrutura e Logística do Paraná. A governadora destacou a importância desta obra. “É uma das mais aguardadas pela comunidade do São Braz e pelos curitibanos que moram, trabalham ou trafegam pela região”, disse el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O viaduto sobre a BR-277 é a principal ligação viária entre os bairros de Santa Felicidade, São Braz e Orleans, pela Avenida Toaldo Túli, e ao bairro Campo Comprido, pela Rua João Falarz. Além do recurso para o projeto, o Governo do Estado deve destinar ainda R$ 30 milhões para a ob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 governadora ressaltou as melhorias urbanas realizadas na capital e o apoio do Estado a todos os municípios paranaenses. “O Governo do Estado investe continuamente na infraestrutura dos municípios para garantir mais segurança à população, fluidez no trânsito e desenvolvimento às cidades”, afirmou Cida. “Ampliamos as obras e bons projetos que possibilitam elevar a qualidade de vida dos paranaenses”, disse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 xml:space="preserve">O secretário de Infraestrutura e Logísticaslica, Abelardo Lupion, explicou  que do total, metade é a fundo perdido e a outra metade será financiada pela prefeitura via Fundo Estadual de Desenvolvimento Urbano (FDU), administrado pela Secretaria de Estado do Desenvolvimento Urbano (SEDU). “Isso mostra a integração do trabalho do Esatdo e da Capital”, diss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O anteprojeto, doado pela concessionária Rodonorte e validado pelo Instituto de Pesquisa e Planejamento Urbano de Curitiba (Ippuc), prevê a implantação de dois novos viadutos nas proximidades do existente na Avenida Toaldo Túlio. Por lá passam cerca de 3 mil veículos por hora nos horários de p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 xml:space="preserve">Após a obra, a estrutura atual será destinada apenas a pedestres e ciclistas. “As transposições, que funcionarão como uma  rótula estendida, vão solucionar os problemas de engarrafamento na região. Como não haverá sinaleiros, não haverá  interrupções nos deslocamentos sobre a rodovia”, explicou Lupio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 xml:space="preserve">O prefeito Rafael Greca  ressaltou que a obra é uma das mais aguardadas pela população e que o objetivo da parceria entre estado e prefeitura é investir cada vez mais nas ligações metropolitanas. “A grande Curitiba é uma só, pensamos no crescimento conjunto da capital e região Metropolitana por isso precisamos de soluções para gargalos do trânsito como hoje é o viaduto da Orleans”, declaro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 xml:space="preserve">200 MILHÕES- </w:t>
      </w:r>
      <w:r>
        <w:rPr>
          <w:rFonts w:cs="Arial" w:ascii="Arial" w:hAnsi="Arial"/>
          <w:sz w:val="36"/>
          <w:szCs w:val="36"/>
        </w:rPr>
        <w:t xml:space="preserve">De acordo com o secretário, o Governo do estado já destinou cerca de R$ 200 milhões à Curitiba para melhorias na infraestrutura urbana. “Com os recursos está sendo possível recuperar e asfaltar 260 vias e construir duas trincheiras e dois viadutos na linha verde. É uma clara demonstração do respeito com a cidade”, disse.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 xml:space="preserve">MANOEL RIBAS- </w:t>
      </w:r>
      <w:r>
        <w:rPr>
          <w:rFonts w:cs="Arial" w:ascii="Arial" w:hAnsi="Arial"/>
          <w:sz w:val="36"/>
          <w:szCs w:val="36"/>
        </w:rPr>
        <w:t xml:space="preserve"> A revitalização abrangeu 3,2 quilômetros da via, desde o tradicional bairro de Santa Felicidade até o Contorno Norte (PR-418). A avenida Manoel Robas e a Estrada do Cerne, que foi duplicada pelo Governo do Estado, formam  um grande corredor metropolitano. O investimento total foi de R$ 20 milhões. Deste total, R$ 6,3 milhões são do Fundo de Desenvolvimento Urbano do Governo do Estado, R$ 7 milhões do Banco Interamericano de Desenvolvimento (BID) e o restante da Prefeitura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 xml:space="preserve">A recuperação da avenida atende a um pedido antigo da população da região. São beneficiados os moradores que vivem nos 12 bairros da Regional Santa Felicidade. Além disso, melhora a ligação com o município de Campo Magro e com as demais cidades vizinhas pelo acesso do Contorno Nor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 xml:space="preserve">“Essa é uma das avenidas mais antigas de Curitiba que hoje ganha vida nova.  A   a revitalização vai possibilitar mais agilidade no trânsito e melhorar o dia a dia de quem depende dos  ônibus que passam por aqui”, afirmou a governadora.  A via recebe nove linhas do transporte coletivo, inclusive algumas metropolitanas.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 xml:space="preserve">A avenida recebeu novo pavimento, calçadas com rampas de acesso a cadeirantes, ciclovia, além de obras de drenagem e paisagismo, com o plantio de 400 espécies nativas de árvores ao longo de 3,2 quilômetros no trecho que vai desde o Contorno Norte (PR-418) até a Rua Madre Clélia Merloni. “Terminamos 4 meses antes do prazo final para a conclusão da obra. Curitiba está recuperando a posição de cidade modelo”, disse o prefeito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 xml:space="preserve">A obra incluiu também a reforma da Praça Vêneto, na divisa entre Santa Felicidade e Butiatuvinha. Na praça foi instalada uma miniarena, com recursos do Governo do Estad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RESENÇAS - A Deputada estadual Maria Victoria e o ex-governador Beto Richa também participaram do event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6:33:06Z</dcterms:created>
  <dc:creator/>
  <dc:description/>
  <dc:language>en-US</dc:language>
  <cp:lastModifiedBy/>
  <dcterms:modified xsi:type="dcterms:W3CDTF">2018-07-04T17:12:48Z</dcterms:modified>
  <cp:revision>4</cp:revision>
  <dc:subject/>
  <dc:title/>
</cp:coreProperties>
</file>