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6"/>
          <w:szCs w:val="36"/>
          <w:shd w:fill="FFFFFF" w:val="clear"/>
          <w:lang w:eastAsia="pt-BR"/>
        </w:rPr>
        <w:t>04.07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6"/>
          <w:szCs w:val="36"/>
          <w:shd w:fill="FFFFFF" w:val="clear"/>
          <w:lang w:eastAsia="pt-BR"/>
        </w:rPr>
        <w:t>URGÊNCIA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Hemepar pede doação de sangue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para vítimas de acidente na BR-277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DOADORES DEVEM SE DIRIGIR A QUALQUER UMA DAS 21 UNIDADES NO ESTADO, PRINCIPALMENTE, DE CURITIBA. O Hemepar funciona em rede e o sangue é  encaminhado para regiões com maior necessidade.  “Pedimos a compreensão dos paranaenses, principalmente nesse período de inverno onde historicamente caem as doações”, diz o diretor do Hemepar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Os doadores devem se dirigir a qualquer uma das 21 unidades no estado, principalmente, de Curitiba. O Hemepar funciona em rede e o sangue será encaminhado para regiões com maior necessidade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O Centro de Hematologia e Hemoterapia do Paraná (Hemepar) pede aos paranaenses que doem sangue, de qualquer tipo, o mais rápido possível para as vítimas do acidente ocorrido neste domingo (03) na BR-277, em Morretes. Um caminhão-tanque carregado de álcool explodiu após tombar na descida da serra. O acidente, que envolveu mais 12 veículos, deixou três pessoas mortas e 15 feridas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Os doadores devem se dirigir com urgência a qualquer uma das 21 unidades do Hemepar no Estado, principalmente, de Curitiba. O diretor Paulo Hatschbach explica que as unidades funcionam em rede e que o sangue é encaminhado para regiões com maior necessidade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Foi um acidente sério e que, lamentavelmente, envolveu muitas pessoas. Pedimos a compreensão dos paranaenses para que doem sangue, principalmente, nesse período de inverno onde historicamente caem as doações”, afirmou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Hatschbach pede, ainda, que a população mantenha a frequência de doação de pelo menos três vezes por ano para manter o estoque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O Hemepar de Curitiba fica na Travessa João Prosdócimo, 145, no Alto da XV. Durante a semana, a unidade abre das 7h30 às 18h30. No sábado abre das 8h às 18h. O telefone para contato é (41) 3281-4000 e 0800 6454555. Confira AQUI o endereço das demais unidades do Hemepar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Saiba mais sobre o trabalho do Governo do Estado em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6"/>
            <w:szCs w:val="36"/>
            <w:shd w:fill="FFFFFF" w:val="clear"/>
          </w:rPr>
          <w:t>www.pr.gov.br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36"/>
            <w:szCs w:val="36"/>
            <w:shd w:fill="FFFFFF" w:val="clear"/>
          </w:rPr>
          <w:t>www.facebook.com/facebook/governopr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Beto Richa, hemepar, acidente na BR 277, secretaria da saúde do paraná, governo do paran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curitib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facebook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8:56Z</dcterms:created>
  <dc:creator/>
  <dc:description/>
  <dc:language>en-US</dc:language>
  <cp:lastModifiedBy/>
  <dcterms:modified xsi:type="dcterms:W3CDTF">2016-07-04T14:10:48Z</dcterms:modified>
  <cp:revision>239</cp:revision>
  <dc:subject/>
  <dc:title/>
</cp:coreProperties>
</file>