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4/07/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t>FOMENTO</w:t>
      </w:r>
    </w:p>
    <w:p>
      <w:pPr>
        <w:pStyle w:val="Normal"/>
        <w:jc w:val="both"/>
        <w:rPr>
          <w:sz w:val="28"/>
        </w:rPr>
      </w:pPr>
      <w:r>
        <w:rPr>
          <w:sz w:val="28"/>
        </w:rPr>
      </w:r>
    </w:p>
    <w:p>
      <w:pPr>
        <w:pStyle w:val="Normal"/>
        <w:jc w:val="both"/>
        <w:rPr>
          <w:sz w:val="28"/>
        </w:rPr>
      </w:pPr>
      <w:r>
        <w:rPr>
          <w:sz w:val="28"/>
        </w:rPr>
        <w:t>Fiep homenageia o BRDE pelo seu cinquentenário</w:t>
      </w:r>
    </w:p>
    <w:p>
      <w:pPr>
        <w:pStyle w:val="Normal"/>
        <w:jc w:val="both"/>
        <w:rPr>
          <w:sz w:val="28"/>
        </w:rPr>
      </w:pPr>
      <w:r>
        <w:rPr>
          <w:sz w:val="28"/>
        </w:rPr>
      </w:r>
    </w:p>
    <w:p>
      <w:pPr>
        <w:pStyle w:val="Normal"/>
        <w:jc w:val="both"/>
        <w:rPr>
          <w:i/>
          <w:i/>
          <w:iCs/>
          <w:sz w:val="28"/>
        </w:rPr>
      </w:pPr>
      <w:r>
        <w:rPr>
          <w:sz w:val="28"/>
        </w:rPr>
        <w:t> </w:t>
      </w:r>
    </w:p>
    <w:p>
      <w:pPr>
        <w:pStyle w:val="Normal"/>
        <w:jc w:val="both"/>
        <w:rPr>
          <w:i/>
          <w:i/>
          <w:iCs/>
          <w:sz w:val="28"/>
        </w:rPr>
      </w:pPr>
      <w:r>
        <w:rPr>
          <w:i/>
          <w:iCs/>
          <w:sz w:val="28"/>
        </w:rPr>
        <w:t>A diretoria do BRDE recebeu das mãos do presidente da Fiep, Rodrigo da Rocha Loures, uma placa comemorativa alusiva ao cinquentenário do banco </w:t>
      </w:r>
    </w:p>
    <w:p>
      <w:pPr>
        <w:pStyle w:val="Normal"/>
        <w:jc w:val="both"/>
        <w:rPr>
          <w:i/>
          <w:i/>
          <w:iCs/>
          <w:sz w:val="28"/>
        </w:rPr>
      </w:pPr>
      <w:r>
        <w:rPr>
          <w:i/>
          <w:iCs/>
          <w:sz w:val="28"/>
        </w:rPr>
      </w:r>
    </w:p>
    <w:p>
      <w:pPr>
        <w:pStyle w:val="Normal"/>
        <w:jc w:val="both"/>
        <w:rPr>
          <w:sz w:val="28"/>
        </w:rPr>
      </w:pPr>
      <w:r>
        <w:rPr>
          <w:sz w:val="28"/>
        </w:rPr>
        <w:t>Com foto</w:t>
      </w:r>
    </w:p>
    <w:p>
      <w:pPr>
        <w:pStyle w:val="Normal"/>
        <w:jc w:val="both"/>
        <w:rPr>
          <w:sz w:val="28"/>
        </w:rPr>
      </w:pPr>
      <w:r>
        <w:rPr>
          <w:sz w:val="28"/>
        </w:rPr>
      </w:r>
    </w:p>
    <w:p>
      <w:pPr>
        <w:pStyle w:val="TextBodyIndent"/>
        <w:rPr/>
      </w:pPr>
      <w:r>
        <w:rPr/>
        <w:t xml:space="preserve">A Federação das Indústrias do Estado do Paraná (Fiep) homenageou nesta segunda-feira (4) o Banco Regional de Desenvolvimento do Extremo Sul (BRDE) pelos 50 anos de fundação. O evento ocorreu na sala do conselho na sede da entidade, no Jardim Botânico, em Curitiba. </w:t>
      </w:r>
    </w:p>
    <w:p>
      <w:pPr>
        <w:pStyle w:val="Normal"/>
        <w:ind w:firstLine="708"/>
        <w:jc w:val="both"/>
        <w:rPr>
          <w:sz w:val="28"/>
        </w:rPr>
      </w:pPr>
      <w:r>
        <w:rPr>
          <w:sz w:val="28"/>
        </w:rPr>
        <w:t>A diretoria do BRDE recebeu das mãos do presidente da Fiep, Rodrigo da Rocha Loures, uma placa comemorativa alusiva ao cinquentenário do banco. Além das diretorias do BRDE no Paraná e da Fiep, participaram da homenagem funcionários da instituição financeira.</w:t>
      </w:r>
    </w:p>
    <w:p>
      <w:pPr>
        <w:pStyle w:val="Normal"/>
        <w:ind w:firstLine="708"/>
        <w:jc w:val="both"/>
        <w:rPr>
          <w:sz w:val="28"/>
        </w:rPr>
      </w:pPr>
      <w:r>
        <w:rPr>
          <w:sz w:val="28"/>
        </w:rPr>
        <w:t>Ao abrir o encontro, o presidente da Fiep lembrou da importante função exercida pelo BRDE junto ao setor produtivo, que, segundo Rocha Loures, depende do crédito oferecido pelas instituições financeiras para criar, ampliar ou melhorar aqueles empreendimentos que oferecem emprego e renda à sociedade paranaense. “Muitas de nossas empresas nasceram com o apoio do BRDE, inclusive a nossa Nutrimental. Que o BRDE viva por mais cinco mil anos”, disse Rocha Loures.</w:t>
      </w:r>
    </w:p>
    <w:p>
      <w:pPr>
        <w:pStyle w:val="Normal"/>
        <w:ind w:firstLine="708"/>
        <w:jc w:val="both"/>
        <w:rPr>
          <w:sz w:val="28"/>
        </w:rPr>
      </w:pPr>
      <w:r>
        <w:rPr>
          <w:sz w:val="28"/>
        </w:rPr>
        <w:t xml:space="preserve">O diretor de Acompanhamento e Recuperação de Créditos do BRDE, Nivaldo Assis Pagliari, agradeceu a homenagem e expôs aos presentes trechos da história e falou sobre as linhas de atuação do banco. “Atuamos em várias frentes para não deixar desamparado o micro, o pequeno, o médio e o grande empresário”, disse. “Dedicamos também atenção especial ao agricultor, ao pecuarista, ao administrador público e a tantos outros setores produtivos que movem a economia do Paraná e do Brasil”, afirmou Pagliari. </w:t>
      </w:r>
    </w:p>
    <w:p>
      <w:pPr>
        <w:pStyle w:val="Normal"/>
        <w:ind w:firstLine="708"/>
        <w:jc w:val="both"/>
        <w:rPr>
          <w:sz w:val="28"/>
        </w:rPr>
      </w:pPr>
      <w:r>
        <w:rPr>
          <w:sz w:val="28"/>
        </w:rPr>
        <w:t>Segundo ele, é vantajoso trabalhar com o BRDE, pois não só oferece o crédito a longo prazo e com juro baixo, mas também possui um quadro de profissionais altamente qualificados para analisar e acompanhar a concretização dos sonhos dos empreendedores. “Conseguimos fazer muito em 50 anos e vamos continuar trabalhando duro para construir um presente e um futuro ainda melhores. Nossos 560 colaboradores espalhados em apenas três agências, uma em cada capital da Região Sul do Brasil, se desdobram e parecem se multiplicar para bem atender a todos que nos procuram”, avaliou o diretor do BRDE.</w:t>
      </w:r>
    </w:p>
    <w:p>
      <w:pPr>
        <w:pStyle w:val="Normal"/>
        <w:ind w:firstLine="708"/>
        <w:jc w:val="both"/>
        <w:rPr>
          <w:sz w:val="28"/>
        </w:rPr>
      </w:pPr>
      <w:r>
        <w:rPr>
          <w:sz w:val="28"/>
        </w:rPr>
        <w:t xml:space="preserve">O BANCO - Fundado em 15 de junho de 1961 pelos então governadores Ney Braga (Paraná), Celso Ramos (Santa Catarina) e Leonel Brizola (Rio Grande do Sul), o BRDE nasceu com o claro objetivo de fomentar a prosperidade nos três estados da Região Sul do Brasil e vem cumprindo sua missão ao financiar empresas de todos os portes e projetos que impulsionam a evolução do agronegócio regional. O slogan dizia: “BRDE, seu parceiro para crescer”. E o Banco segue fiel aos dizeres publicitári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23:00Z</dcterms:created>
  <dc:creator>paulo_domingues</dc:creator>
  <dc:description/>
  <dc:language>en-US</dc:language>
  <cp:lastModifiedBy>denisem</cp:lastModifiedBy>
  <dcterms:modified xsi:type="dcterms:W3CDTF">2011-07-04T21:36:00Z</dcterms:modified>
  <cp:revision>7</cp:revision>
  <dc:subject/>
  <dc:title>50 anos do BRDE lembrados pela FIEP</dc:title>
</cp:coreProperties>
</file>