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04.07.20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EDUCAÇÃO BÁSIC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Área técnica d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retaria da Educaçã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bate ensino médi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 xml:space="preserve">Encontro foi em Curitiba e reuniu profissionais das áreas pedagógica, da diversidade, orçamento, censo, alimentação escolar e transporte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Departamento de Educação Básica da Secretaria de Estado da Educação reuniu nesta terça-feira (04), em Curitiba, técnicos de diversas áreas (pedagógico, diversidade, orçamento, censo, alimentação escolar, transporte) para debater a Lei 13.415, de reforma do Ensino Médio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</w:rPr>
        <w:t xml:space="preserve">As mudanças ainda dependem da oficialização da Base Nacional Comum Curricular (BNCC) brasileira, o que deve ocorrer nos próximos meses. O novo modelo proposto pela lei federal, que deverá ser implementado nos estados, além de ampliação da carga horária, prevê cinco possibilidades aos estudantes: optar por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linguagens e suas tecnologias; matemática e suas tecnologias; ciências da natureza e suas tecnologias; ciências humanas e sociais aplicadas formação técnica e profission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COMUNIDADE - A secretária de Estado da Educação, professora Ana Seres, participou da reunião. “Por enquanto o que temos em andamento no Paraná são mais colégios de turno único, com educação integral. Qualquer outra mudança depende de debates que envolverão também a comunidade”, disse a secretár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tamos construindo políticas públicas para a educação integral em tempo integral, através de projeto de lei. Temos feito vários esforços nesse sentido e já temos mais de 60 unidades no fundamental e no médio”, completou Ana Seres, lembrando que somente para o ensino médio são atualmente 18 unidades, com outras 19 vagas a serem abert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hefe do DEB, Cassiano Ogliari, frisou que essa foi uma reunião inicial e que outras serão feitas na sequência. “Os debates continuarão e toda a comunidade será envolvida”, afirmou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reforma do ensino médio, secretaria da educação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curitiba</w:t>
      </w:r>
      <w:r>
        <w:rPr>
          <w:rFonts w:cs="Arial" w:ascii="Arial" w:hAnsi="Arial"/>
          <w:sz w:val="36"/>
          <w:szCs w:val="3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52:00Z</dcterms:created>
  <dc:creator>maria.duarte</dc:creator>
  <dc:description/>
  <dc:language>en-US</dc:language>
  <cp:lastModifiedBy>maria.duarte</cp:lastModifiedBy>
  <cp:lastPrinted>2017-07-04T15:19:00Z</cp:lastPrinted>
  <dcterms:modified xsi:type="dcterms:W3CDTF">2017-07-04T19:40:00Z</dcterms:modified>
  <cp:revision>9</cp:revision>
  <dc:subject/>
  <dc:title>Neste momento quero chamar a atenção para alguns avanços importantes</dc:title>
</cp:coreProperties>
</file>