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nd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4/07/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CÂM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ce-governadora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ônsul argentino discu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rias comerci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da Borghetti recebeu Pedro Ezequiel Marotta em Curitiba. O Paraná é o oitavo destino nas exportações do país vizinho. Os principais produtos são veículos e peças e produtos agrícol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ce-governadora do Paraná, Cida Borghetti, recebeu nesta segunda-feira (4) o cônsul da Argentina em Curitiba, Pedro Ezequiel Marotta. O cônsul, que está há um mês no cargo, foi ao Palácio Iguaçu para se apresentar e fortalecer as relações comerciais entre o Paraná e o país vizi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Paraná tem todo o interesse de intensificar as relações comerciais e parcerias com o objetivo de desenvolver as duas regiões”, disse a vice-govern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Argentina é um dos principais parceiros comerciais do Paraná. De acordo com o cônsul, o Paraná é o oitavo destino nas exportações do país. Os principais produtos são veículos e peças e produtos agrícol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Paraná é muito importante para o comércio exterior argentino, corresponde à soma das relações comerciais de Itália e França. O mais importante é a interação da cadeia produtiva do Estado com a região central argentina”, afirmou. Também esteve  no encontro o cônsul adjunto da República Argentina em Curitiba, Carlos Nazareno Ay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araná possui um acordo de cooperação com a província do Chaco, na Argentina. Desde 2013, as duas regiões promovem ações conjuntas para intensificar o comércio e o intercâmbio cultural e tecnológico. Uma delegação de Santa Fé também esteve no Paraná dando continuidade a intenção de estabelecer um convênio entre os portos de Santa Fé e Paranaguá.</w:t>
      </w:r>
    </w:p>
    <w:p>
      <w:pPr>
        <w:pStyle w:val="Normal"/>
        <w:rPr/>
      </w:pPr>
      <w:r>
        <w:rPr>
          <w:sz w:val="28"/>
          <w:szCs w:val="28"/>
        </w:rPr>
        <w:t>Saiba mais sobre o trabalho do Governo do Estado em:</w:t>
        <w:br/>
      </w: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GS</w:t>
        <w:br/>
        <w:t xml:space="preserve">Cida Borghetti, </w:t>
      </w:r>
      <w:r>
        <w:rPr>
          <w:rFonts w:eastAsia="Times New Roman" w:cs="Times New Roman"/>
          <w:sz w:val="28"/>
          <w:szCs w:val="28"/>
          <w:lang w:eastAsia="pt-BR"/>
        </w:rPr>
        <w:t>Argentina</w:t>
      </w:r>
      <w:r>
        <w:rPr>
          <w:sz w:val="28"/>
          <w:szCs w:val="28"/>
        </w:rPr>
        <w:t>, Chaco, Santa Fé, Paranaguá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50:00Z</dcterms:created>
  <dc:creator/>
  <dc:description/>
  <cp:keywords/>
  <dc:language>en-US</dc:language>
  <cp:lastModifiedBy>SECS</cp:lastModifiedBy>
  <dcterms:modified xsi:type="dcterms:W3CDTF">2016-07-04T21:00:00Z</dcterms:modified>
  <cp:revision>2</cp:revision>
  <dc:subject/>
  <dc:title/>
</cp:coreProperties>
</file>