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both"/>
        <w:rPr>
          <w:rFonts w:ascii="Segoe" w:hAnsi="Segoe" w:cs="Segoe"/>
          <w:b/>
          <w:b/>
          <w:bCs/>
          <w:i w:val="false"/>
          <w:i w:val="false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Segoe" w:ascii="Segoe" w:hAnsi="Segoe"/>
          <w:b/>
          <w:bCs/>
          <w:i w:val="false"/>
          <w:caps w:val="false"/>
          <w:smallCaps w:val="false"/>
          <w:color w:val="324345"/>
          <w:spacing w:val="0"/>
          <w:sz w:val="32"/>
          <w:szCs w:val="32"/>
        </w:rPr>
        <w:t>04.06.2018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b/>
          <w:b/>
          <w:bCs/>
          <w:i w:val="false"/>
          <w:i w:val="false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Segoe" w:ascii="Segoe" w:hAnsi="Segoe"/>
          <w:b/>
          <w:bCs/>
          <w:i w:val="false"/>
          <w:caps w:val="false"/>
          <w:smallCaps w:val="false"/>
          <w:color w:val="324345"/>
          <w:spacing w:val="0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b/>
          <w:b/>
          <w:bCs/>
          <w:i w:val="false"/>
          <w:i w:val="false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Segoe" w:ascii="Segoe" w:hAnsi="Segoe"/>
          <w:b/>
          <w:bCs/>
          <w:i w:val="false"/>
          <w:caps w:val="false"/>
          <w:smallCaps w:val="false"/>
          <w:color w:val="324345"/>
          <w:spacing w:val="0"/>
          <w:sz w:val="32"/>
          <w:szCs w:val="32"/>
        </w:rPr>
        <w:t>AMIZADE E NEGÓCIOS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b/>
          <w:b/>
          <w:bCs/>
          <w:i w:val="false"/>
          <w:i w:val="false"/>
          <w:caps w:val="false"/>
          <w:smallCaps w:val="false"/>
          <w:color w:val="324345"/>
          <w:spacing w:val="0"/>
          <w:sz w:val="32"/>
          <w:szCs w:val="32"/>
        </w:rPr>
      </w:pPr>
      <w:r>
        <w:rPr>
          <w:rFonts w:cs="Segoe" w:ascii="Segoe" w:hAnsi="Segoe"/>
          <w:b/>
          <w:bCs/>
          <w:i w:val="false"/>
          <w:caps w:val="false"/>
          <w:smallCaps w:val="false"/>
          <w:color w:val="324345"/>
          <w:spacing w:val="0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/>
          <w:bCs/>
          <w:i w:val="false"/>
          <w:caps w:val="false"/>
          <w:smallCaps w:val="false"/>
          <w:color w:val="324345"/>
          <w:spacing w:val="0"/>
          <w:sz w:val="32"/>
          <w:szCs w:val="32"/>
        </w:rPr>
        <w:t>Paraná e Argentina reforçam interesse em ampliar intercâmbio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 w:val="false"/>
          <w:bCs/>
          <w:i w:val="false"/>
          <w:caps w:val="false"/>
          <w:smallCaps w:val="false"/>
          <w:color w:val="324345"/>
          <w:spacing w:val="0"/>
          <w:sz w:val="32"/>
          <w:szCs w:val="32"/>
        </w:rPr>
        <w:t xml:space="preserve">Fomento das relações comerciais e culturais foi assunto da reunião da governadora Cida Borghetti e o embaixador argentino Carlos Magariños. Paraná </w:t>
      </w:r>
      <w:r>
        <w:rPr>
          <w:rFonts w:cs="Segoe" w:ascii="Segoe" w:hAnsi="Segoe"/>
          <w:b w:val="false"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é o principal parceiro comercial da Argentina no Brasil. S</w:t>
      </w:r>
      <w:r>
        <w:rPr>
          <w:rFonts w:cs="Segoe" w:ascii="Segoe" w:hAnsi="Segoe"/>
          <w:b w:val="false"/>
          <w:bCs/>
          <w:i w:val="false"/>
          <w:caps w:val="false"/>
          <w:smallCaps w:val="false"/>
          <w:color w:val="324345"/>
          <w:spacing w:val="0"/>
          <w:sz w:val="32"/>
          <w:szCs w:val="32"/>
        </w:rPr>
        <w:t xml:space="preserve">ão movimentados cerca de US$ 3 bilhões por ano. 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sz w:val="32"/>
          <w:szCs w:val="32"/>
        </w:rPr>
      </w:pPr>
      <w:r>
        <w:rPr>
          <w:rFonts w:cs="Segoe" w:ascii="Segoe" w:hAnsi="Segoe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 xml:space="preserve">A governadora Cida Borghetti recebeu nesta segunda-feira (04), no Palácio Iguaçu, em Curitiba, o embaixador da Argentina no Brasil, Carlos Magariños. Cida destacou a oportunidade para discutir estratégias para fomentar o intercâmbio comercial e cultural do Paraná e o país vizinho. O chefe da sessão comercial da Embaixada da Argentina no Brasil, ministro Javier Dufourtquet, e o cônsul da Argentina em Curitiba, Pedro Ezequiel Marotta,  participaram do encontro. 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sz w:val="32"/>
          <w:szCs w:val="32"/>
        </w:rPr>
      </w:pPr>
      <w:r>
        <w:rPr>
          <w:rFonts w:cs="Segoe" w:ascii="Segoe" w:hAnsi="Segoe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 xml:space="preserve">Para a governadora, é essencial manter o diálogo e trabalhar em conjunto. “Temos interesse em fortalecer cada vez mais as relações com a Argentina, um importante mercado, e atuar para ampliar o envio dos produtos paranaenses e argentinos para outros países”, afirmou Cida. 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sz w:val="32"/>
          <w:szCs w:val="32"/>
        </w:rPr>
      </w:pPr>
      <w:r>
        <w:rPr>
          <w:rFonts w:cs="Segoe" w:ascii="Segoe" w:hAnsi="Segoe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 xml:space="preserve">O embaixador </w:t>
      </w: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>Carlos Magariños lembrou que, e</w:t>
      </w:r>
      <w:r>
        <w:rPr>
          <w:rFonts w:cs="Segoe" w:ascii="Segoe" w:hAnsi="Segoe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 xml:space="preserve">ntre os estados brasileiros, o Paraná é o principal parceiro comercial da Argentina. Além disso, está em segundo lugar em termos mundiais, atrás apenas da China. “Entre </w:t>
      </w: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 xml:space="preserve">a Argentina e o Paraná são movimentados cerca de US$ 3 bilhões por ano, sendo 75% do setor automotivo”, informou o embaixador, Carlos Magariños. 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sz w:val="32"/>
          <w:szCs w:val="32"/>
        </w:rPr>
      </w:pPr>
      <w:r>
        <w:rPr>
          <w:rFonts w:cs="Segoe" w:ascii="Segoe" w:hAnsi="Segoe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 xml:space="preserve">CÂMARA DE COMÉRCIO - Para estimular negócios no setor da agroindústria e fomentar ainda mais o intercâmbio, empresários dos dois países estão formando uma câmara de comércio em Curitiba. </w:t>
      </w:r>
      <w:r>
        <w:rPr>
          <w:rFonts w:eastAsia="Segoe" w:cs="Segoe" w:ascii="Segoe" w:hAnsi="Segoe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“</w:t>
      </w: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>São 30 anos de cooperação entre a Argentina e o Paraná e precisamos desenvolver novas estratégias e novos produtos”, afirmou o embaixador.</w:t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>“</w:t>
      </w: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>A câmara de comércio tem o objetivo de fortalecer e trabalhar mais a favor das pequenas e médias empresas do setor agroindustrial e, sobretudo, conseguir que empresas brasileiras e argentinas trabalhem juntas para conquistar novos mercados”, disse Magariños.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sz w:val="32"/>
          <w:szCs w:val="32"/>
        </w:rPr>
      </w:pPr>
      <w:r>
        <w:rPr>
          <w:rFonts w:cs="Segoe" w:ascii="Segoe" w:hAnsi="Segoe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Segoe" w:ascii="Segoe" w:hAnsi="Segoe"/>
          <w:b w:val="false"/>
          <w:i w:val="false"/>
          <w:caps w:val="false"/>
          <w:smallCaps w:val="false"/>
          <w:color w:val="324345"/>
          <w:spacing w:val="0"/>
          <w:sz w:val="32"/>
          <w:szCs w:val="32"/>
        </w:rPr>
        <w:t xml:space="preserve">A governadora também destacou a instalação da câmara de comércio como meio de fomentar o intercâmbio. “Essa união de esforços faz toda a diferença. O Paraná é 60% movido pelo agronegócio e podemos ampliar ainda mais a parceria nesse setor”, disse a governadora. 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sz w:val="32"/>
          <w:szCs w:val="32"/>
        </w:rPr>
      </w:pPr>
      <w:r>
        <w:rPr>
          <w:rFonts w:cs="Segoe" w:ascii="Segoe" w:hAnsi="Segoe"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i/>
          <w:i/>
          <w:iCs/>
          <w:sz w:val="32"/>
          <w:szCs w:val="32"/>
        </w:rPr>
      </w:pPr>
      <w:r>
        <w:rPr>
          <w:rFonts w:cs="Segoe" w:ascii="Segoe" w:hAnsi="Segoe"/>
          <w:i/>
          <w:iCs/>
          <w:sz w:val="32"/>
          <w:szCs w:val="32"/>
        </w:rPr>
        <w:t>Cida Borghetti, governo do paraná, embaixada da argentina no brasil, câmara de comércio brasil-argentina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i/>
          <w:i/>
          <w:iCs/>
          <w:sz w:val="32"/>
          <w:szCs w:val="32"/>
        </w:rPr>
      </w:pPr>
      <w:r>
        <w:rPr>
          <w:rFonts w:cs="Segoe" w:ascii="Segoe" w:hAnsi="Segoe"/>
          <w:i/>
          <w:iCs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i/>
          <w:i/>
          <w:iCs/>
          <w:sz w:val="32"/>
          <w:szCs w:val="32"/>
        </w:rPr>
      </w:pPr>
      <w:r>
        <w:rPr>
          <w:rFonts w:cs="Segoe" w:ascii="Segoe" w:hAnsi="Segoe"/>
          <w:i/>
          <w:iCs/>
          <w:sz w:val="32"/>
          <w:szCs w:val="32"/>
        </w:rPr>
        <w:t xml:space="preserve">curitiba </w:t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i/>
          <w:i/>
          <w:iCs/>
          <w:sz w:val="32"/>
          <w:szCs w:val="32"/>
        </w:rPr>
      </w:pPr>
      <w:r>
        <w:rPr>
          <w:rFonts w:cs="Segoe" w:ascii="Segoe" w:hAnsi="Segoe"/>
          <w:i/>
          <w:iCs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i/>
          <w:i/>
          <w:iCs/>
          <w:sz w:val="32"/>
          <w:szCs w:val="32"/>
        </w:rPr>
      </w:pPr>
      <w:r>
        <w:rPr>
          <w:rFonts w:cs="Segoe" w:ascii="Segoe" w:hAnsi="Segoe"/>
          <w:i/>
          <w:iCs/>
          <w:sz w:val="32"/>
          <w:szCs w:val="32"/>
        </w:rPr>
      </w:r>
    </w:p>
    <w:p>
      <w:pPr>
        <w:pStyle w:val="Normal"/>
        <w:widowControl/>
        <w:ind w:left="0" w:right="0" w:hanging="0"/>
        <w:jc w:val="both"/>
        <w:rPr>
          <w:rFonts w:ascii="Segoe" w:hAnsi="Segoe" w:cs="Segoe"/>
          <w:sz w:val="32"/>
          <w:szCs w:val="32"/>
        </w:rPr>
      </w:pPr>
      <w:r>
        <w:rPr>
          <w:rFonts w:cs="Segoe" w:ascii="Segoe" w:hAnsi="Sego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48:28Z</dcterms:created>
  <dc:creator/>
  <dc:description/>
  <dc:language>en-US</dc:language>
  <cp:lastModifiedBy/>
  <dcterms:modified xsi:type="dcterms:W3CDTF">2018-06-04T20:57:48Z</dcterms:modified>
  <cp:revision>3</cp:revision>
  <dc:subject/>
  <dc:title/>
</cp:coreProperties>
</file>