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04.06.2014 – quarta-feira</w:t>
      </w:r>
    </w:p>
    <w:p>
      <w:pPr>
        <w:pStyle w:val="Normal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COMÉRCIO EXTERIOR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cs="Cambria" w:ascii="Cambria" w:hAnsi="Cambria"/>
          <w:sz w:val="28"/>
          <w:szCs w:val="28"/>
        </w:rPr>
        <w:t xml:space="preserve">Paraná busc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vos negóci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Taiwan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s principais áreas de interesse de Taiwan para negócios no Brasil são as de tecnologia, eletrônica e máquinas e equipamentos industriais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O secretário da Indústria, Comércio e Assuntos do Mercosul, Horácio Monteschio, recebeu nesta quarta-feira (4) o diretor do Conselho para o Desenvolvimento e Comércio Exterior de Taiwan (Taitra), Krist Yi Bin Yen. No encontro eles discutiram a criação de uma missão comercial paranaense para a Ásia e a atração de indústrias taiwanesas ao Paraná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Monteschio detalhou o programa de incentivos Paraná Competitivo e as oportunidades de investimentos no Estado, O secretário tambpem enumerou pontos fortes do Estado, como a localização estratégica para os mercados brasileiros e de países do Mercosul, a oferta de mão de obra qualificada, a força do agronegócio, o moderno polo automotivo e a rede de universidades e institutos de tecnologia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"Temos aqui no Paraná o melhor ambiente para negócios em todo o país. Recebemos nos últimos anos investimentos de diversas multinacionais e empresas brasileiras, que somam mais de R$ 30 bilhões", disse. "Vamos trabalhar para estreitar os laços com Taiwan e iniciar uma relação comercial que pode render bons frutos aos paranaenses", acrescentou o secretário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MISSÃO - O diretor da Taitra explicou que as principais áreas de interesse de Taiwan para negócios no Brasil são as de tecnologia, eletrônica e máquinas e equipamentos industriais. "Viemos ao Paraná para estudarmos a realização de missões comerciais para ampliar a rede de contatos dos nossos empresários. Somos a economia que mais cresce na região e estamos entre os 18º maiores exportadores do mundo", afirmou Krist Yi Bin Yen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Krist também convidou o Paraná para participar de uma feira de produtos de tecnologia que será realizada em São Paulo, na segunda quinzena de junho. Organizada pela própria Taitra a exposição traz ao Brasil itens de alta tecnologia dos setores esportivos, eletrônico, informática e ortopédico, entre outros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Taiwan é uma república independente com cerca de 23 milhões de habitantes e Produto Interno Bruto (PIB) de US$ 489 milhões e taxa de crescimento de 2,1 % ao ano. Os principais setores econômicos são a indústria de alta tecnologia, serviços e finanças. 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br/>
        <w:br/>
        <w:t>TAGS: Beto Richa, comércio, missão, reunião, Taiwan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6:00Z</dcterms:created>
  <dc:creator>SECS</dc:creator>
  <dc:description/>
  <cp:keywords/>
  <dc:language>en-US</dc:language>
  <cp:lastModifiedBy>SECS</cp:lastModifiedBy>
  <dcterms:modified xsi:type="dcterms:W3CDTF">2014-06-04T17:30:00Z</dcterms:modified>
  <cp:revision>51</cp:revision>
  <dc:subject/>
  <dc:title/>
</cp:coreProperties>
</file>